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
        <w:numPr>
          <w:ilvl w:val="0"/>
          <w:numId w:val="0"/>
        </w:numPr>
        <w:outlineLvl w:val="0"/>
        <w:rPr/>
      </w:pPr>
      <w:r>
        <w:rPr/>
        <w:t>Die Zellwand und ihre Färbung</w:t>
      </w:r>
    </w:p>
    <w:p>
      <w:pPr>
        <w:pStyle w:val="Autor"/>
        <w:numPr>
          <w:ilvl w:val="0"/>
          <w:numId w:val="0"/>
        </w:numPr>
        <w:spacing w:lineRule="exact" w:line="240" w:before="180" w:after="120"/>
        <w:outlineLvl w:val="0"/>
        <w:rPr/>
      </w:pPr>
      <w:r>
        <w:rPr/>
        <w:t>Helmut Thaler  †</w:t>
      </w:r>
    </w:p>
    <w:p>
      <w:pPr>
        <w:pStyle w:val="Autor"/>
        <w:spacing w:lineRule="exact" w:line="240" w:before="0" w:after="240"/>
        <w:rPr>
          <w:sz w:val="16"/>
        </w:rPr>
      </w:pPr>
      <w:r>
        <w:rPr>
          <w:sz w:val="16"/>
        </w:rPr>
        <w:t>Vortrag mit Lichtbildern in der MVM am 13. Januar 1953</w:t>
      </w:r>
    </w:p>
    <w:p>
      <w:pPr>
        <w:pStyle w:val="Normal"/>
        <w:overflowPunct w:val="false"/>
        <w:autoSpaceDE w:val="false"/>
        <w:spacing w:lineRule="exact" w:line="200"/>
        <w:ind w:left="227" w:right="227" w:hanging="0"/>
        <w:rPr/>
      </w:pPr>
      <w:r>
        <w:rPr>
          <w:rFonts w:cs="Univers" w:ascii="Univers" w:hAnsi="Univers"/>
          <w:sz w:val="18"/>
        </w:rPr>
        <w:t xml:space="preserve">Professor Dr. Helmut </w:t>
      </w:r>
      <w:r>
        <w:rPr>
          <w:rFonts w:cs="Univers" w:ascii="Univers" w:hAnsi="Univers"/>
          <w:smallCaps/>
          <w:sz w:val="18"/>
        </w:rPr>
        <w:t>Thaler</w:t>
      </w:r>
      <w:r>
        <w:rPr>
          <w:rFonts w:cs="Univers" w:ascii="Univers" w:hAnsi="Univers"/>
          <w:sz w:val="18"/>
        </w:rPr>
        <w:t>, unser vor 8 Jahren verstorbener Ehrenvorsitzender, hat in der MVM vie</w:t>
        <w:softHyphen/>
        <w:t xml:space="preserve">le Vorträge gehalten, und zwar </w:t>
      </w:r>
      <w:r>
        <w:rPr>
          <w:rFonts w:cs="Univers" w:ascii="Univers" w:hAnsi="Univers"/>
          <w:i/>
          <w:sz w:val="18"/>
        </w:rPr>
        <w:t>61 Jahre lang</w:t>
      </w:r>
      <w:r>
        <w:rPr>
          <w:rFonts w:cs="Univers" w:ascii="Univers" w:hAnsi="Univers"/>
          <w:sz w:val="18"/>
        </w:rPr>
        <w:t>. Er betrieb die botanische Mikroskopie als Stecken</w:t>
        <w:softHyphen/>
        <w:t>pferd, von Beruf war er Lebensmittelchemiker, Ordinarius in Braunschweig. Seine Vorträge und Artikel wa</w:t>
        <w:softHyphen/>
        <w:t>ren – immer in einer lebensnahen Sprache – präzise und zuverlässig. Seine Themen hol</w:t>
        <w:softHyphen/>
        <w:t xml:space="preserve">te er nicht aus Lehrbüchern, denn ihn interessierte stets mehr, was darin </w:t>
      </w:r>
      <w:r>
        <w:rPr>
          <w:rFonts w:cs="Univers" w:ascii="Univers" w:hAnsi="Univers"/>
          <w:i/>
          <w:sz w:val="18"/>
        </w:rPr>
        <w:t>nicht</w:t>
      </w:r>
      <w:r>
        <w:rPr>
          <w:rFonts w:cs="Univers" w:ascii="Univers" w:hAnsi="Univers"/>
          <w:sz w:val="18"/>
        </w:rPr>
        <w:t xml:space="preserve"> stand. Viele seiner Vortragsthemen hat er dann anschließend vertieft und sprachlich gestrafft im </w:t>
      </w:r>
      <w:r>
        <w:rPr>
          <w:rFonts w:cs="Univers" w:ascii="Univers" w:hAnsi="Univers"/>
          <w:smallCaps/>
          <w:sz w:val="18"/>
        </w:rPr>
        <w:t>Mikrokosmos</w:t>
      </w:r>
      <w:r>
        <w:rPr>
          <w:rFonts w:cs="Univers" w:ascii="Univers" w:hAnsi="Univers"/>
          <w:sz w:val="18"/>
        </w:rPr>
        <w:t xml:space="preserve"> veröffentlicht. Einige, auf die man beim Kramen im Vereinsarchiv stößt, hat er jedoch nie veröffentlicht. Dazu gehört das folgende Referat, das wir komplett abdrucken. </w:t>
      </w:r>
    </w:p>
    <w:p>
      <w:pPr>
        <w:pStyle w:val="Normal"/>
        <w:overflowPunct w:val="false"/>
        <w:autoSpaceDE w:val="false"/>
        <w:spacing w:lineRule="exact" w:line="200"/>
        <w:ind w:left="227" w:right="227" w:hanging="0"/>
        <w:rPr>
          <w:rFonts w:ascii="Univers" w:hAnsi="Univers" w:cs="Univers"/>
          <w:sz w:val="18"/>
        </w:rPr>
      </w:pPr>
      <w:r>
        <w:rPr>
          <w:rFonts w:cs="Univers" w:ascii="Univers" w:hAnsi="Univers"/>
          <w:sz w:val="18"/>
        </w:rPr>
        <w:t>Leider können wir in µ die Fotos nicht zeigen, die er als Anschauungsbeispiele dazu proji</w:t>
        <w:softHyphen/>
        <w:t>ziert hat, einerseits der schwarzweißen Wiedergabe wegen, andererseits weil wir noch immer danach fahnden. Es existieren allerdings Präparate von damals in unserer Sammlung, von denen man an</w:t>
        <w:softHyphen/>
        <w:t>nehmen könnte, er habe sie für diesen Vortrag fotografiert oder im Mikroprojektor gezeigt, so sehr illustrieren sie seine Aussagen. Die aber waren in diesem Fall nur für die Ohren der Ver</w:t>
        <w:softHyphen/>
        <w:t>einsmitglieder bestimmt. Veröffentlicht hätten sie wohl für Unmut gesorgt, denn Helmut Thaler hatte durchaus eigene Vorstellungen davon, welche Art mikroskopischer Färbung schön, kontrastreich und klar sei. Mit manchen noch heute viel verwendeten ging er streng ins Gericht. Zurecht, wie uns scheint, denn er hat nicht theoretisiert, sondern alle gängigen Färbungen sowie neue, von ihm empfohlene, selbst jahrelang ausprobiert. Leider sind man</w:t>
        <w:softHyphen/>
        <w:t>che davon in Vergessenheit geraten. Wir möchten unseren Lesern deshalb emp</w:t>
        <w:softHyphen/>
        <w:t>fehlen, sie wieder einmal auszuprobieren – mit Gewinn.</w:t>
      </w:r>
    </w:p>
    <w:p>
      <w:pPr>
        <w:pStyle w:val="Normal"/>
        <w:overflowPunct w:val="false"/>
        <w:autoSpaceDE w:val="false"/>
        <w:spacing w:lineRule="exact" w:line="200"/>
        <w:ind w:left="227" w:right="227" w:hanging="0"/>
        <w:rPr>
          <w:rFonts w:ascii="Univers" w:hAnsi="Univers" w:cs="Univers"/>
          <w:sz w:val="18"/>
        </w:rPr>
      </w:pPr>
      <w:r>
        <w:rPr>
          <w:rFonts w:cs="Univers" w:ascii="Univers" w:hAnsi="Univers"/>
          <w:sz w:val="18"/>
        </w:rPr>
        <w:t xml:space="preserve">Reizvoll ist es auch, ein modernes Botaniklehrbuch zur Hand zu nehmen und die neuesten Darstellungen des Aufbaus der Zellwand mit Thalers Ausführungen dazu von 1953 zu vergleichen. </w:t>
      </w:r>
    </w:p>
    <w:p>
      <w:pPr>
        <w:pStyle w:val="Normal"/>
        <w:overflowPunct w:val="false"/>
        <w:autoSpaceDE w:val="false"/>
        <w:spacing w:lineRule="exact" w:line="200"/>
        <w:ind w:left="227" w:right="227" w:hanging="0"/>
        <w:rPr/>
      </w:pPr>
      <w:r>
        <w:rPr>
          <w:rFonts w:cs="Univers" w:ascii="Univers" w:hAnsi="Univers"/>
          <w:sz w:val="18"/>
        </w:rPr>
        <w:t xml:space="preserve">(Wir haben Thalers Manuskript origninalgetreu abgetippt, mit der damaligen Orthografie; man schrieb beispielsweise noch </w:t>
      </w:r>
      <w:r>
        <w:rPr>
          <w:rFonts w:cs="Univers" w:ascii="Univers" w:hAnsi="Univers"/>
          <w:i/>
          <w:sz w:val="18"/>
        </w:rPr>
        <w:t>Oxyd</w:t>
      </w:r>
      <w:r>
        <w:rPr>
          <w:rFonts w:cs="Univers" w:ascii="Univers" w:hAnsi="Univers"/>
          <w:sz w:val="18"/>
        </w:rPr>
        <w:t>.)</w:t>
      </w:r>
    </w:p>
    <w:p>
      <w:pPr>
        <w:pStyle w:val="Normal"/>
        <w:overflowPunct w:val="false"/>
        <w:autoSpaceDE w:val="false"/>
        <w:spacing w:lineRule="exact" w:line="200"/>
        <w:ind w:left="227" w:right="227" w:hanging="0"/>
        <w:rPr>
          <w:rFonts w:ascii="Univers" w:hAnsi="Univers" w:cs="Univers"/>
          <w:sz w:val="18"/>
        </w:rPr>
      </w:pPr>
      <w:r>
        <w:rPr>
          <w:rFonts w:cs="Univers" w:ascii="Univers" w:hAnsi="Univers"/>
          <w:sz w:val="18"/>
        </w:rPr>
        <w:t>K. H.</w:t>
      </w:r>
    </w:p>
    <w:p>
      <w:pPr>
        <w:pStyle w:val="Normal"/>
        <w:overflowPunct w:val="false"/>
        <w:autoSpaceDE w:val="false"/>
        <w:spacing w:lineRule="auto" w:line="240"/>
        <w:rPr>
          <w:rFonts w:ascii="Arial Narrow" w:hAnsi="Arial Narrow" w:cs="Arial Narrow"/>
          <w:sz w:val="18"/>
        </w:rPr>
      </w:pPr>
      <w:r>
        <w:rPr>
          <w:rFonts w:cs="Arial Narrow" w:ascii="Arial Narrow" w:hAnsi="Arial Narrow"/>
          <w:sz w:val="18"/>
        </w:rPr>
      </w:r>
    </w:p>
    <w:p>
      <w:pPr>
        <w:pStyle w:val="Normal"/>
        <w:overflowPunct w:val="false"/>
        <w:autoSpaceDE w:val="false"/>
        <w:rPr>
          <w:rFonts w:ascii="Arial Narrow" w:hAnsi="Arial Narrow" w:cs="Arial Narrow"/>
        </w:rPr>
      </w:pPr>
      <w:r>
        <w:rPr/>
        <w:t>Vor drei Jahren etwa habe ich vor Ihnen einmal einen Vortrag gehalten über die Zell</w:t>
        <w:softHyphen/>
        <w:t>wand. Ich hatte eigentlich nicht die Absicht, über das nämliche Thema noch einmal zu spre</w:t>
        <w:softHyphen/>
        <w:t>chen, aber im Anschluß an den damaligen Färbekursus erging wiederholt die Auf</w:t>
        <w:softHyphen/>
        <w:t>for</w:t>
        <w:softHyphen/>
        <w:t>derung an mich, ich möchte doch einen Vortrag über die Färbung von Zellwänden hal</w:t>
        <w:softHyphen/>
        <w:t>ten. Ich glaube aber, daß ein solcher Vortrag, der sich einzig und allein mit den ver</w:t>
        <w:softHyphen/>
        <w:t>schie</w:t>
        <w:softHyphen/>
        <w:t>denen Fär</w:t>
        <w:softHyphen/>
        <w:t>be</w:t>
        <w:softHyphen/>
        <w:t>me</w:t>
        <w:softHyphen/>
        <w:t>tho</w:t>
        <w:softHyphen/>
        <w:t>den befaßt, wenig Zweck hat. Denn schon nach der Be</w:t>
        <w:softHyphen/>
        <w:t>spre</w:t>
        <w:softHyphen/>
        <w:t>chung der vierten Me</w:t>
        <w:softHyphen/>
        <w:t>tho</w:t>
        <w:softHyphen/>
        <w:t>de wür</w:t>
        <w:softHyphen/>
        <w:t>de niemand mehr etwas von der ersten wissen. So etwas liest man besser in einem Buch nach.</w:t>
      </w:r>
    </w:p>
    <w:p>
      <w:pPr>
        <w:pStyle w:val="Normal"/>
        <w:overflowPunct w:val="false"/>
        <w:autoSpaceDE w:val="false"/>
        <w:rPr>
          <w:rFonts w:ascii="Arial Narrow" w:hAnsi="Arial Narrow" w:cs="Arial Narrow"/>
        </w:rPr>
      </w:pPr>
      <w:r>
        <w:rPr/>
        <w:t>Deshalb halte ich es für besser, Ihnen zuerst etwas von der Zellwand und ihren Ei</w:t>
        <w:softHyphen/>
        <w:t>gen</w:t>
        <w:softHyphen/>
        <w:t>schaf</w:t>
        <w:softHyphen/>
        <w:softHyphen/>
        <w:t>ten zu erzählen, und dann einige wenige Färbemethoden, die sie alle kennen, mit</w:t>
        <w:softHyphen/>
        <w:t>ein</w:t>
        <w:softHyphen/>
        <w:t>ander zu vergleichen. Denn es gibt für den einzelnen Fall gute und schlechte Me</w:t>
        <w:softHyphen/>
        <w:t>tho</w:t>
        <w:softHyphen/>
        <w:t>den, und Kri</w:t>
        <w:softHyphen/>
        <w:t xml:space="preserve">tik ist sehr nötig. </w:t>
      </w:r>
    </w:p>
    <w:p>
      <w:pPr>
        <w:pStyle w:val="Normal"/>
        <w:numPr>
          <w:ilvl w:val="0"/>
          <w:numId w:val="0"/>
        </w:numPr>
        <w:overflowPunct w:val="false"/>
        <w:autoSpaceDE w:val="false"/>
        <w:spacing w:before="0" w:after="0"/>
        <w:outlineLvl w:val="0"/>
        <w:rPr>
          <w:rFonts w:ascii="Arial Narrow" w:hAnsi="Arial Narrow" w:cs="Arial Narrow"/>
        </w:rPr>
      </w:pPr>
      <w:r>
        <w:rPr>
          <w:b/>
        </w:rPr>
        <w:t>Was wissen wir von der Zellwand?</w:t>
      </w:r>
      <w:r>
        <w:rPr/>
        <w:t xml:space="preserve"> </w:t>
      </w:r>
    </w:p>
    <w:p>
      <w:pPr>
        <w:pStyle w:val="Normal"/>
        <w:overflowPunct w:val="false"/>
        <w:autoSpaceDE w:val="false"/>
        <w:rPr>
          <w:rFonts w:ascii="Arial Narrow" w:hAnsi="Arial Narrow" w:cs="Arial Narrow"/>
        </w:rPr>
      </w:pPr>
      <w:r>
        <w:rPr/>
        <w:t>Allen gegenteiligen Behauptungen zuwider sage ich: sehr wenig! Wir kennen ein wenig von der stofflichen Zusammensetzung der Membran. Wir wis</w:t>
        <w:softHyphen/>
        <w:t xml:space="preserve">sen, daß es für den Botaniker zwei Sorten von Zellwänden gibt: </w:t>
      </w:r>
      <w:r>
        <w:rPr>
          <w:u w:val="single"/>
        </w:rPr>
        <w:t>Verholzte</w:t>
      </w:r>
      <w:r>
        <w:rPr/>
        <w:t xml:space="preserve"> und </w:t>
      </w:r>
      <w:r>
        <w:rPr>
          <w:u w:val="single"/>
        </w:rPr>
        <w:t>nicht ver</w:t>
        <w:softHyphen/>
        <w:t>holz</w:t>
        <w:softHyphen/>
        <w:t>te</w:t>
      </w:r>
      <w:r>
        <w:rPr/>
        <w:t>. Die nicht verholzten bestehen für den Botaniker aus Zellulose, die kön</w:t>
        <w:softHyphen/>
        <w:t>nen aber auch, wie in den Lehrbüchern zu lesen, außerdem noch mit „Hemizellulosen“ im</w:t>
        <w:softHyphen/>
        <w:t>prägniert sein. Diese Anschauung ist von Grund auf falsch. Reine Zellulose kommt in der Natur nur äußerst selten vor. Reine Zellulose ist zum Beispiel die Baumwolle. Dann gibt es ein Bak</w:t>
        <w:softHyphen/>
        <w:t>te</w:t>
        <w:softHyphen/>
        <w:t>ri</w:t>
        <w:softHyphen/>
        <w:t>um, das Zellulose abscheidet. In einem Fall ist ihr Vorkommen auch im Tierreich nach</w:t>
        <w:softHyphen/>
        <w:t>ge</w:t>
        <w:softHyphen/>
        <w:t>wie</w:t>
        <w:softHyphen/>
        <w:t xml:space="preserve">sen. Es ist das </w:t>
      </w:r>
      <w:r>
        <w:rPr>
          <w:i/>
        </w:rPr>
        <w:t>Tunucin</w:t>
      </w:r>
      <w:r>
        <w:rPr/>
        <w:t>, das bei den Tunicaten als Membranstoff vor</w:t>
        <w:softHyphen/>
        <w:t xml:space="preserve">kommt. </w:t>
      </w:r>
    </w:p>
    <w:p>
      <w:pPr>
        <w:pStyle w:val="Normal"/>
        <w:overflowPunct w:val="false"/>
        <w:autoSpaceDE w:val="false"/>
        <w:rPr>
          <w:rFonts w:ascii="Arial Narrow" w:hAnsi="Arial Narrow" w:cs="Arial Narrow"/>
        </w:rPr>
      </w:pPr>
      <w:r>
        <w:rPr/>
        <w:t>Fan</w:t>
        <w:softHyphen/>
        <w:t xml:space="preserve">gen wir einmal beim Holz an, es zu zerlegen. Da ist erstens einmal das, was das Holz von der unverholzten Membran unterscheidet: Der Holzstoff, das </w:t>
      </w:r>
      <w:r>
        <w:rPr>
          <w:i/>
        </w:rPr>
        <w:t>Lignin</w:t>
      </w:r>
      <w:r>
        <w:rPr/>
        <w:t>. Dann fin</w:t>
        <w:softHyphen/>
        <w:t>den wir na</w:t>
        <w:softHyphen/>
        <w:t>türlich Zellulose. Außerdem aber können wir feststellen, daß Holz auch eine ganz be</w:t>
        <w:softHyphen/>
        <w:t>trächt</w:t>
        <w:softHyphen/>
        <w:t xml:space="preserve">liche Menge von Hemizellulosen enthält. </w:t>
      </w:r>
    </w:p>
    <w:p>
      <w:pPr>
        <w:pStyle w:val="Normal"/>
        <w:overflowPunct w:val="false"/>
        <w:autoSpaceDE w:val="false"/>
        <w:rPr>
          <w:rFonts w:ascii="Arial Narrow" w:hAnsi="Arial Narrow" w:cs="Arial Narrow"/>
        </w:rPr>
      </w:pPr>
      <w:r>
        <w:rPr/>
        <w:t>Neh</w:t>
        <w:softHyphen/>
        <w:t>men wir statt des Holzes eine unverholzte Membran, zum Beispiel Holundermark, so fin</w:t>
        <w:softHyphen/>
        <w:softHyphen/>
        <w:t>den wir, daß die Zusammensetzung genau die gleiche ist! Der Unterschied der beiden liegt nur in dem, was wir beim Holz Lignin nannten, jetzt aber besser Inkrusten taufen wol</w:t>
        <w:softHyphen/>
        <w:softHyphen/>
        <w:t>len. Was übrig bleibt, hat bei allen bis jetzt untersuchten Gymnospermen dieselbe Zu</w:t>
        <w:softHyphen/>
        <w:softHyphen/>
        <w:t>sam</w:t>
        <w:softHyphen/>
        <w:t>men</w:t>
        <w:softHyphen/>
        <w:t>setzung und ist deshalb Skelettsubstanz genannt worden. Bei der Ent</w:t>
        <w:softHyphen/>
        <w:t>ste</w:t>
        <w:softHyphen/>
        <w:t>hung der Zell</w:t>
        <w:softHyphen/>
        <w:t>wand scheidet sich sofort diese Skelettsubstanz ab, nicht zuerst Zellulose, die mit den übri</w:t>
        <w:softHyphen/>
        <w:t xml:space="preserve">gen Bestandteilen langsam imprägniert wird. </w:t>
      </w:r>
    </w:p>
    <w:p>
      <w:pPr>
        <w:pStyle w:val="Normal"/>
        <w:overflowPunct w:val="false"/>
        <w:autoSpaceDE w:val="false"/>
        <w:rPr>
          <w:rFonts w:ascii="Arial Narrow" w:hAnsi="Arial Narrow" w:cs="Arial Narrow"/>
        </w:rPr>
      </w:pPr>
      <w:r>
        <w:rPr/>
        <w:t>Auf weitere chemische Eigenschaften der Zellwand einzugehen, hat wenig Wert. Wir wol</w:t>
        <w:softHyphen/>
        <w:softHyphen/>
        <w:t xml:space="preserve">len uns deshalb gleich den </w:t>
      </w:r>
      <w:r>
        <w:rPr>
          <w:i/>
        </w:rPr>
        <w:t>physikalischen</w:t>
      </w:r>
      <w:r>
        <w:rPr/>
        <w:t xml:space="preserve"> zuwenden. </w:t>
      </w:r>
    </w:p>
    <w:p>
      <w:pPr>
        <w:pStyle w:val="Normal"/>
        <w:overflowPunct w:val="false"/>
        <w:autoSpaceDE w:val="false"/>
        <w:rPr>
          <w:rFonts w:ascii="Arial Narrow" w:hAnsi="Arial Narrow" w:cs="Arial Narrow"/>
        </w:rPr>
      </w:pPr>
      <w:r>
        <w:rPr/>
        <w:t>Bild 1</w:t>
      </w:r>
    </w:p>
    <w:p>
      <w:pPr>
        <w:pStyle w:val="Normal"/>
        <w:overflowPunct w:val="false"/>
        <w:autoSpaceDE w:val="false"/>
        <w:rPr>
          <w:rFonts w:ascii="Arial Narrow" w:hAnsi="Arial Narrow" w:cs="Arial Narrow"/>
        </w:rPr>
      </w:pPr>
      <w:r>
        <w:rPr/>
        <w:t>Es ist lange bekannt, daß die Zellwand doppelbrechend ist, daß sie dem Licht auf ver</w:t>
        <w:softHyphen/>
        <w:t>schie</w:t>
        <w:softHyphen/>
        <w:softHyphen/>
        <w:t>de</w:t>
        <w:softHyphen/>
        <w:t>nen Wegen verschiedenen Widerstand entgegensetzt. Wie ist das möglich? Die An</w:t>
        <w:softHyphen/>
        <w:softHyphen/>
        <w:softHyphen/>
        <w:t>iso</w:t>
        <w:softHyphen/>
        <w:t>tro</w:t>
        <w:softHyphen/>
        <w:t>pie ist eine bei Kristallen sehr bekannte Erscheinung. Aber die Zellwand ist doch nicht kri</w:t>
        <w:softHyphen/>
        <w:t xml:space="preserve">stallisiert?! Das hat man sich vor 70 Jahren auch schon gesagt. Damals lebte </w:t>
      </w:r>
      <w:r>
        <w:rPr>
          <w:smallCaps/>
        </w:rPr>
        <w:t>Nä</w:t>
        <w:softHyphen/>
        <w:t>geli</w:t>
      </w:r>
      <w:r>
        <w:rPr/>
        <w:t>, der alle möglichen Objekte mit dem Polarisationsmikroskop untersuchte. Schließ</w:t>
        <w:softHyphen/>
        <w:t>lich stellte er als Resultat seiner Arbeit die Theorie auf, daß die lebende, or</w:t>
        <w:softHyphen/>
        <w:t>ga</w:t>
        <w:softHyphen/>
        <w:t>ni</w:t>
        <w:softHyphen/>
        <w:t>sche Materie, worunter auch die Membran und die Zellinhaltskörper verstanden werden, aus kleinen Einheiten zu</w:t>
        <w:softHyphen/>
        <w:t>sam</w:t>
        <w:softHyphen/>
        <w:t xml:space="preserve">mengesetzt sind, die er </w:t>
      </w:r>
      <w:r>
        <w:rPr>
          <w:i/>
        </w:rPr>
        <w:t>Micellen</w:t>
      </w:r>
      <w:r>
        <w:rPr/>
        <w:t xml:space="preserve"> nannte. Er hatte wenig Glück. Man hielt die Micellar-The</w:t>
        <w:softHyphen/>
        <w:t>o</w:t>
        <w:softHyphen/>
        <w:t>rie für gelinde verrückt, und da Nägeli sonst ganz nor</w:t>
        <w:softHyphen/>
        <w:t xml:space="preserve">mal und ein großer Botaniker war, so überging man sie mit Stillschweigen. Jetzt stellt sich allmählich heraus, daß er, wenn auch nicht ganz in der Art, wie er es aussprach, recht hatte. </w:t>
      </w:r>
    </w:p>
    <w:p>
      <w:pPr>
        <w:pStyle w:val="Normal"/>
        <w:overflowPunct w:val="false"/>
        <w:autoSpaceDE w:val="false"/>
        <w:rPr/>
      </w:pPr>
      <w:r>
        <w:rPr/>
        <w:t>Die Zellwand ist doppelbrechend. Das ist unbestreitbar. Aber warum? In Jena lebte bis vor we</w:t>
        <w:softHyphen/>
        <w:t xml:space="preserve">nigen Jahren ein Genie, Hermann </w:t>
      </w:r>
      <w:r>
        <w:rPr>
          <w:smallCaps/>
        </w:rPr>
        <w:t>Ambronn</w:t>
      </w:r>
      <w:r>
        <w:rPr/>
        <w:t>. Der hat es herausgebracht. Ich muß von einem einfachen Beispiel ausgehen. Wenn man ein Aluminiumblech mit Quecksilber be</w:t>
        <w:softHyphen/>
        <w:softHyphen/>
        <w:t>han</w:t>
        <w:softHyphen/>
        <w:softHyphen/>
        <w:t>delt und es an der Luft liegen läßt, so wachsen nach einiger Zeit lange weiße Fä</w:t>
        <w:softHyphen/>
        <w:t>den von Tonerdehydrat daraus hervor. Diese Fäden sind, obwohl die gar keinen Grund ha</w:t>
        <w:softHyphen/>
        <w:t>ben, dop</w:t>
        <w:softHyphen/>
        <w:t>pelbrechend. Ambronn nahm an, daß sie vielleicht auch aus Micellen ge</w:t>
        <w:softHyphen/>
        <w:t>bil</w:t>
        <w:softHyphen/>
        <w:t>det sein könn</w:t>
        <w:softHyphen/>
        <w:t xml:space="preserve">ten. </w:t>
      </w:r>
      <w:r>
        <w:br w:type="page"/>
      </w:r>
    </w:p>
    <w:p>
      <w:pPr>
        <w:pStyle w:val="Normal"/>
        <w:overflowPunct w:val="false"/>
        <w:autoSpaceDE w:val="false"/>
        <w:rPr>
          <w:rFonts w:ascii="Arial Narrow" w:hAnsi="Arial Narrow" w:cs="Arial Narrow"/>
        </w:rPr>
      </w:pPr>
      <w:r>
        <w:rPr/>
        <w:t>Diese Micellen lägen also in Form von vielleicht Stäbchen ne</w:t>
        <w:softHyphen/>
        <w:t>ben</w:t>
        <w:softHyphen/>
        <w:t>ein</w:t>
        <w:softHyphen/>
        <w:t>an</w:t>
        <w:softHyphen/>
        <w:t>der. Da</w:t>
        <w:softHyphen/>
        <w:t>zwi</w:t>
        <w:softHyphen/>
        <w:t xml:space="preserve">schen ist leerer Raum. Stellen Sie sich die Sachen wie ein Bündel Bleistifte vor. </w:t>
      </w:r>
    </w:p>
    <w:p>
      <w:pPr>
        <w:pStyle w:val="Normal"/>
        <w:overflowPunct w:val="false"/>
        <w:autoSpaceDE w:val="false"/>
        <w:rPr>
          <w:rFonts w:ascii="Arial Narrow" w:hAnsi="Arial Narrow" w:cs="Arial Narrow"/>
          <w:sz w:val="19"/>
        </w:rPr>
      </w:pPr>
      <w:r>
        <w:rPr>
          <w:sz w:val="19"/>
        </w:rPr>
        <w:t>Ein Licht</w:t>
        <w:softHyphen/>
        <w:t>strahl, der in der Längsachse der Stäbe eindringt, hat mehr Stabsubstanz und weniger Raum zu durch</w:t>
        <w:softHyphen/>
        <w:t>dringen als einer, der von der Seite her kommt. Da</w:t>
        <w:softHyphen/>
        <w:t>mit ist aber die Be</w:t>
        <w:softHyphen/>
        <w:softHyphen/>
        <w:t>din</w:t>
        <w:softHyphen/>
        <w:t>gung der Doppelbrechung schon erf</w:t>
        <w:softHyphen/>
        <w:t>üllt, verschie</w:t>
        <w:softHyphen/>
        <w:t>dener Widerstand dem Licht gegenüber, in ver</w:t>
        <w:softHyphen/>
        <w:softHyphen/>
        <w:t>schiedenen Richtungen. Denn der Brechungsindex der Stäbe ist vom leeren Raum ver</w:t>
        <w:softHyphen/>
        <w:t>schie</w:t>
        <w:softHyphen/>
        <w:t>den. Gelingt es, den Raum zwischen den Stä</w:t>
        <w:softHyphen/>
        <w:t>ben mit einer Sub</w:t>
        <w:softHyphen/>
        <w:t>stanz zu fül</w:t>
        <w:softHyphen/>
        <w:t>len, die den glei</w:t>
        <w:softHyphen/>
        <w:t>chen Brechungs</w:t>
        <w:softHyphen/>
        <w:t>index wie die Stäbe hat, so ist es mit der Dop</w:t>
        <w:softHyphen/>
        <w:t>pel</w:t>
        <w:softHyphen/>
        <w:t>bre</w:t>
        <w:softHyphen/>
        <w:t>chung aus, denn das gan</w:t>
        <w:softHyphen/>
        <w:t>ze bildet dann eine homogene Masse. Ambronn ging den Ton</w:t>
        <w:softHyphen/>
        <w:t>erdefäden mit ver</w:t>
        <w:softHyphen/>
        <w:t>schie</w:t>
        <w:softHyphen/>
        <w:t>de</w:t>
        <w:softHyphen/>
        <w:t xml:space="preserve">nen Flüssigkeiten zu Leibe. </w:t>
      </w:r>
    </w:p>
    <w:p>
      <w:pPr>
        <w:pStyle w:val="Normal"/>
        <w:overflowPunct w:val="false"/>
        <w:autoSpaceDE w:val="false"/>
        <w:jc w:val="center"/>
        <w:rPr>
          <w:rFonts w:ascii="Arial Narrow" w:hAnsi="Arial Narrow" w:cs="Arial Narrow"/>
          <w:sz w:val="19"/>
        </w:rPr>
      </w:pPr>
      <w:r>
        <w:rPr/>
        <w:drawing>
          <wp:inline distT="0" distB="0" distL="0" distR="0">
            <wp:extent cx="230124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01240" cy="2210435"/>
                    </a:xfrm>
                    <a:prstGeom prst="rect">
                      <a:avLst/>
                    </a:prstGeom>
                  </pic:spPr>
                </pic:pic>
              </a:graphicData>
            </a:graphic>
          </wp:inline>
        </w:drawing>
      </w:r>
    </w:p>
    <w:p>
      <w:pPr>
        <w:pStyle w:val="Normal"/>
        <w:overflowPunct w:val="false"/>
        <w:autoSpaceDE w:val="false"/>
        <w:rPr>
          <w:rFonts w:ascii="Arial Narrow" w:hAnsi="Arial Narrow" w:cs="Arial Narrow"/>
        </w:rPr>
      </w:pPr>
      <w:r>
        <w:rPr/>
        <w:t>Sie sehen, wie mit stei</w:t>
        <w:softHyphen/>
        <w:t>gen</w:t>
        <w:softHyphen/>
        <w:t>dem Brechungsindex der Flüs</w:t>
        <w:softHyphen/>
        <w:softHyphen/>
        <w:softHyphen/>
        <w:t>sigkeit die Doppelbrechung immer geringer wird, bis sie ganz verschwindet. Es lag na</w:t>
        <w:softHyphen/>
        <w:t>he, die Sache auch an der Zellwand zu probieren. Es gelang zum Teil. Aber ganz war die Dop</w:t>
        <w:softHyphen/>
        <w:t>pel</w:t>
        <w:softHyphen/>
        <w:t>bre</w:t>
        <w:softHyphen/>
        <w:t>chung nicht wegzubringen.</w:t>
      </w:r>
    </w:p>
    <w:p>
      <w:pPr>
        <w:pStyle w:val="Normal"/>
        <w:overflowPunct w:val="false"/>
        <w:autoSpaceDE w:val="false"/>
        <w:jc w:val="center"/>
        <w:rPr>
          <w:rFonts w:ascii="Arial Narrow" w:hAnsi="Arial Narrow" w:cs="Arial Narrow"/>
          <w:sz w:val="19"/>
        </w:rPr>
      </w:pPr>
      <w:r>
        <w:rPr/>
        <w:drawing>
          <wp:inline distT="0" distB="0" distL="0" distR="0">
            <wp:extent cx="2202180"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202180" cy="2254885"/>
                    </a:xfrm>
                    <a:prstGeom prst="rect">
                      <a:avLst/>
                    </a:prstGeom>
                  </pic:spPr>
                </pic:pic>
              </a:graphicData>
            </a:graphic>
          </wp:inline>
        </w:drawing>
      </w:r>
    </w:p>
    <w:p>
      <w:pPr>
        <w:pStyle w:val="Normal"/>
        <w:overflowPunct w:val="false"/>
        <w:autoSpaceDE w:val="false"/>
        <w:jc w:val="center"/>
        <w:rPr>
          <w:rFonts w:ascii="Arial Narrow" w:hAnsi="Arial Narrow" w:cs="Arial Narrow"/>
          <w:sz w:val="19"/>
        </w:rPr>
      </w:pPr>
      <w:r>
        <w:rPr>
          <w:rFonts w:cs="Arial Narrow" w:ascii="Arial Narrow" w:hAnsi="Arial Narrow"/>
          <w:sz w:val="19"/>
        </w:rPr>
      </w:r>
    </w:p>
    <w:p>
      <w:pPr>
        <w:pStyle w:val="Normal"/>
        <w:overflowPunct w:val="false"/>
        <w:autoSpaceDE w:val="false"/>
        <w:rPr>
          <w:rFonts w:ascii="Arial Narrow" w:hAnsi="Arial Narrow" w:cs="Arial Narrow"/>
        </w:rPr>
      </w:pPr>
      <w:r>
        <w:rPr/>
        <w:t>Der Grund ist sehr leicht ein</w:t>
        <w:softHyphen/>
        <w:t>zusehen. Was ich Ihnen hier zeige, ist der sogenannte Wienersche Zy</w:t>
        <w:softHyphen/>
        <w:t>lin</w:t>
        <w:softHyphen/>
        <w:t xml:space="preserve">der-Mischkörper. </w:t>
      </w:r>
    </w:p>
    <w:p>
      <w:pPr>
        <w:pStyle w:val="Normal"/>
        <w:overflowPunct w:val="false"/>
        <w:autoSpaceDE w:val="false"/>
        <w:jc w:val="left"/>
        <w:rPr>
          <w:rFonts w:ascii="Arial Narrow" w:hAnsi="Arial Narrow" w:cs="Arial Narrow"/>
        </w:rPr>
      </w:pPr>
      <w:r>
        <w:rPr>
          <w:rFonts w:cs="Arial Narrow" w:ascii="Arial Narrow" w:hAnsi="Arial Narrow"/>
        </w:rPr>
      </w:r>
    </w:p>
    <w:p>
      <w:pPr>
        <w:pStyle w:val="Normal"/>
        <w:overflowPunct w:val="false"/>
        <w:autoSpaceDE w:val="false"/>
        <w:rPr>
          <w:rFonts w:ascii="Arial Narrow" w:hAnsi="Arial Narrow" w:cs="Arial Narrow"/>
        </w:rPr>
      </w:pPr>
      <w:r>
        <w:rPr/>
        <w:t>Wenn die Stabsubstanz al</w:t>
        <w:softHyphen/>
        <w:t>lein schon Doppelbrechung besitzt, so kann man diese natürlich nicht durch Flüssigkeiten weg</w:t>
        <w:softHyphen/>
        <w:t>bringen.</w:t>
      </w:r>
    </w:p>
    <w:p>
      <w:pPr>
        <w:pStyle w:val="Normal"/>
        <w:overflowPunct w:val="false"/>
        <w:autoSpaceDE w:val="false"/>
        <w:rPr>
          <w:rFonts w:ascii="Arial Narrow" w:hAnsi="Arial Narrow" w:cs="Arial Narrow"/>
        </w:rPr>
      </w:pPr>
      <w:r>
        <w:rPr>
          <w:rFonts w:cs="Arial Narrow" w:ascii="Arial Narrow" w:hAnsi="Arial Narrow"/>
        </w:rPr>
      </w:r>
      <w:r>
        <w:br w:type="page"/>
      </w:r>
    </w:p>
    <w:p>
      <w:pPr>
        <w:pStyle w:val="Normal"/>
        <w:overflowPunct w:val="false"/>
        <w:autoSpaceDE w:val="false"/>
        <w:rPr>
          <w:rFonts w:ascii="Arial Narrow" w:hAnsi="Arial Narrow" w:cs="Arial Narrow"/>
        </w:rPr>
      </w:pPr>
      <w:r>
        <w:rPr>
          <w:rFonts w:cs="Arial Narrow" w:ascii="Arial Narrow" w:hAnsi="Arial Narrow"/>
        </w:rPr>
        <w:drawing>
          <wp:inline distT="0" distB="0" distL="0" distR="0">
            <wp:extent cx="2849880" cy="483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849880" cy="4830445"/>
                    </a:xfrm>
                    <a:prstGeom prst="rect">
                      <a:avLst/>
                    </a:prstGeom>
                  </pic:spPr>
                </pic:pic>
              </a:graphicData>
            </a:graphic>
          </wp:inline>
        </w:drawing>
      </w:r>
      <w:r>
        <w:rPr>
          <w:rFonts w:cs="Arial Narrow" w:ascii="Arial Narrow" w:hAnsi="Arial Narrow"/>
        </w:rPr>
        <w:t>Den Bau einer Baumwollfaser zeigt das nächste Bild.</w:t>
      </w:r>
    </w:p>
    <w:p>
      <w:pPr>
        <w:pStyle w:val="Normal"/>
        <w:overflowPunct w:val="false"/>
        <w:autoSpaceDE w:val="false"/>
        <w:rPr>
          <w:rFonts w:ascii="Arial Narrow" w:hAnsi="Arial Narrow" w:cs="Arial Narrow"/>
        </w:rPr>
      </w:pPr>
      <w:r>
        <w:rPr/>
        <w:drawing>
          <wp:inline distT="0" distB="0" distL="0" distR="0">
            <wp:extent cx="4229735" cy="153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4229735" cy="1530350"/>
                    </a:xfrm>
                    <a:prstGeom prst="rect">
                      <a:avLst/>
                    </a:prstGeom>
                  </pic:spPr>
                </pic:pic>
              </a:graphicData>
            </a:graphic>
          </wp:inline>
        </w:drawing>
      </w:r>
    </w:p>
    <w:p>
      <w:pPr>
        <w:pStyle w:val="Normal"/>
        <w:overflowPunct w:val="false"/>
        <w:autoSpaceDE w:val="false"/>
        <w:rPr>
          <w:rFonts w:ascii="Arial Narrow" w:hAnsi="Arial Narrow" w:cs="Arial Narrow"/>
        </w:rPr>
      </w:pPr>
      <w:r>
        <w:rPr/>
        <w:t>Farbige Mineralien besitzen oft die Eigenschaft, daß der Kristall in verschiedene Rich</w:t>
        <w:softHyphen/>
        <w:t>tun</w:t>
        <w:softHyphen/>
        <w:softHyphen/>
        <w:t>gen anders gefärbt erscheint. Die Farbe kommt ja dadurch zustande, daß der Körper das weiße Tageslicht nicht ohne weiteres passieren läßt, sondern Teile davon ver</w:t>
        <w:softHyphen/>
        <w:t>schluckt. So läßt ein gelbes Lichtfilter nur Gelb durch und behält Rot, Grün, Blau, Violett für sich. Je nach der Richtung, in der das Licht nun einen solchen Kristall durchläuft, nimmt er einmal die</w:t>
        <w:softHyphen/>
        <w:t>se und andermal andere Bestandteile heraus, erscheint also ver</w:t>
        <w:softHyphen/>
        <w:t>schie</w:t>
        <w:softHyphen/>
        <w:t xml:space="preserve">den gefärbt. Das nennt man </w:t>
      </w:r>
      <w:r>
        <w:rPr>
          <w:b/>
        </w:rPr>
        <w:t>Dichroismus</w:t>
      </w:r>
      <w:r>
        <w:rPr/>
        <w:t>, ihn gibt es auch bei der Zellwand. Am</w:t>
        <w:softHyphen/>
        <w:t>bronn hat das entdeckt. Er hat</w:t>
        <w:softHyphen/>
        <w:t xml:space="preserve">te Baumwolle mit </w:t>
      </w:r>
      <w:r>
        <w:rPr>
          <w:i/>
        </w:rPr>
        <w:t>Kongorot</w:t>
      </w:r>
      <w:r>
        <w:rPr/>
        <w:t xml:space="preserve"> gefärbt und unter das Po</w:t>
        <w:softHyphen/>
        <w:t>la</w:t>
        <w:softHyphen/>
        <w:t>ri</w:t>
        <w:softHyphen/>
        <w:t>sa</w:t>
        <w:softHyphen/>
        <w:t>tionsmikroskop gebracht. In die</w:t>
        <w:softHyphen/>
        <w:t xml:space="preserve">sem </w:t>
      </w:r>
    </w:p>
    <w:p>
      <w:pPr>
        <w:pStyle w:val="Normal"/>
        <w:overflowPunct w:val="false"/>
        <w:autoSpaceDE w:val="false"/>
        <w:rPr>
          <w:rFonts w:ascii="Arial Narrow" w:hAnsi="Arial Narrow" w:cs="Arial Narrow"/>
        </w:rPr>
      </w:pPr>
      <w:r>
        <w:rPr/>
        <w:t>Instrument schwingt das Licht nur in einer ein</w:t>
        <w:softHyphen/>
        <w:t>zi</w:t>
        <w:softHyphen/>
        <w:t xml:space="preserve">gen Richtung. </w:t>
      </w:r>
    </w:p>
    <w:p>
      <w:pPr>
        <w:pStyle w:val="Normal"/>
        <w:overflowPunct w:val="false"/>
        <w:autoSpaceDE w:val="false"/>
        <w:rPr>
          <w:rFonts w:ascii="Arial Narrow" w:hAnsi="Arial Narrow" w:cs="Arial Narrow"/>
        </w:rPr>
      </w:pPr>
      <w:r>
        <w:rPr/>
        <w:drawing>
          <wp:inline distT="0" distB="0" distL="0" distR="0">
            <wp:extent cx="4166870"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4166870" cy="1722120"/>
                    </a:xfrm>
                    <a:prstGeom prst="rect">
                      <a:avLst/>
                    </a:prstGeom>
                  </pic:spPr>
                </pic:pic>
              </a:graphicData>
            </a:graphic>
          </wp:inline>
        </w:drawing>
      </w:r>
    </w:p>
    <w:p>
      <w:pPr>
        <w:pStyle w:val="Normal"/>
        <w:overflowPunct w:val="false"/>
        <w:autoSpaceDE w:val="false"/>
        <w:rPr>
          <w:rFonts w:ascii="Arial Narrow" w:hAnsi="Arial Narrow" w:cs="Arial Narrow"/>
        </w:rPr>
      </w:pPr>
      <w:r>
        <w:rPr>
          <w:rFonts w:cs="Arial Narrow" w:ascii="Arial Narrow" w:hAnsi="Arial Narrow"/>
        </w:rPr>
      </w:r>
    </w:p>
    <w:p>
      <w:pPr>
        <w:pStyle w:val="Normal"/>
        <w:overflowPunct w:val="false"/>
        <w:autoSpaceDE w:val="false"/>
        <w:rPr>
          <w:rFonts w:ascii="Arial Narrow" w:hAnsi="Arial Narrow" w:cs="Arial Narrow"/>
        </w:rPr>
      </w:pPr>
      <w:r>
        <w:rPr/>
        <w:t>Er fand nun, daß – wenn das Licht in der Richtung der Faserachse schwingt – die Faser normal rot aussieht. Schwingt das Licht aber quer, so ist die Faser farb</w:t>
        <w:softHyphen/>
        <w:t xml:space="preserve">los. Besser gelingt der Versuch, wenn mit den Fasern die bekannte </w:t>
      </w:r>
      <w:r>
        <w:rPr>
          <w:i/>
        </w:rPr>
        <w:t>Chlorzink-Jod-Re</w:t>
        <w:softHyphen/>
        <w:t>aktion</w:t>
      </w:r>
      <w:r>
        <w:rPr/>
        <w:t xml:space="preserve"> angestellt wurde. Unverholzte Mem</w:t>
        <w:softHyphen/>
        <w:t>bra</w:t>
        <w:softHyphen/>
        <w:t>nen werden damit violett. Schwingt nun das Licht parallel zur Faser, so ist sie schwarz, senk</w:t>
        <w:softHyphen/>
        <w:t>recht zur Schwingungsrichtung fast farb</w:t>
        <w:softHyphen/>
        <w:t>los.</w:t>
      </w:r>
    </w:p>
    <w:p>
      <w:pPr>
        <w:pStyle w:val="Normal"/>
        <w:overflowPunct w:val="false"/>
        <w:autoSpaceDE w:val="false"/>
        <w:rPr>
          <w:rFonts w:ascii="Arial Narrow" w:hAnsi="Arial Narrow" w:cs="Arial Narrow"/>
        </w:rPr>
      </w:pPr>
      <w:r>
        <w:rPr/>
        <w:t>Woher das kommt, ist nicht bewiesen. Man weiß aber, daß Kongorot und die anderen Stof</w:t>
        <w:softHyphen/>
        <w:softHyphen/>
        <w:t>fe dichroitische Kristalle bilden. Man nimmt deshalb an, daß sich solche Kristalle auf der Ober</w:t>
        <w:softHyphen/>
        <w:t>fläche der Micellen abscheiden und infolge einer Oberflächenkraft derselben, ei</w:t>
        <w:softHyphen/>
        <w:t>ner Richt</w:t>
        <w:softHyphen/>
        <w:t>kraft, orientiert werden, so daß die beobachtete Farberscheinung eigentlich den Kri</w:t>
        <w:softHyphen/>
        <w:t>stal</w:t>
        <w:softHyphen/>
        <w:t xml:space="preserve">len zukommt. </w:t>
      </w:r>
    </w:p>
    <w:p>
      <w:pPr>
        <w:pStyle w:val="Normal"/>
        <w:overflowPunct w:val="false"/>
        <w:autoSpaceDE w:val="false"/>
        <w:rPr>
          <w:rFonts w:ascii="Arial Narrow" w:hAnsi="Arial Narrow" w:cs="Arial Narrow"/>
        </w:rPr>
      </w:pPr>
      <w:r>
        <w:rPr/>
        <w:t xml:space="preserve">Damit wären wir bei der Färbung angelangt. Sie kann, wie aus den chemischen </w:t>
      </w:r>
      <w:r>
        <w:rPr>
          <w:b/>
        </w:rPr>
        <w:t>Eigen</w:t>
        <w:softHyphen/>
        <w:t>schaf</w:t>
        <w:softHyphen/>
        <w:softHyphen/>
        <w:t>ten der Zellwand</w:t>
      </w:r>
      <w:r>
        <w:rPr/>
        <w:t xml:space="preserve"> hervorgeht nur eine </w:t>
      </w:r>
      <w:r>
        <w:rPr>
          <w:i/>
        </w:rPr>
        <w:t>physikalische</w:t>
      </w:r>
      <w:r>
        <w:rPr/>
        <w:t xml:space="preserve"> sein, das heißt der Farbstoff wird vom Farbträger durch physikalische Bindung, Adsorption, Oberflächenaktivität fest</w:t>
        <w:softHyphen/>
        <w:t>ge</w:t>
        <w:softHyphen/>
        <w:t>halten, nicht durch chemische Bindung. Die ganze Färberei ist ein kolloidales Prob</w:t>
        <w:softHyphen/>
        <w:t>lem. Nur das Lig</w:t>
        <w:softHyphen/>
        <w:t>nin beteiligt sich vielleicht chemisch am Festhalten der Farben.</w:t>
      </w:r>
    </w:p>
    <w:p>
      <w:pPr>
        <w:pStyle w:val="Normal"/>
        <w:overflowPunct w:val="false"/>
        <w:autoSpaceDE w:val="false"/>
        <w:rPr>
          <w:rFonts w:ascii="Arial Narrow" w:hAnsi="Arial Narrow" w:cs="Arial Narrow"/>
        </w:rPr>
      </w:pPr>
      <w:r>
        <w:rPr/>
        <w:t>Daß die Färbung durch die kolloiden Eigenschaften von Farbstoff und Substrat zustande kommt, geht auch aus der sogenannten Metachromasie hervor. Das ist die Eigenschaft ei</w:t>
        <w:softHyphen/>
        <w:softHyphen/>
        <w:t>nes Farbstoffes, verschiedene Gewebe in verschiedener Farbe anzufärben. Ich zeige ein Prä</w:t>
        <w:softHyphen/>
        <w:t xml:space="preserve">parat, das mit </w:t>
      </w:r>
      <w:r>
        <w:rPr>
          <w:u w:val="single"/>
        </w:rPr>
        <w:t>Benzoazurin</w:t>
      </w:r>
      <w:r>
        <w:rPr/>
        <w:t xml:space="preserve"> drei Tage lang behandelt wurde. Man sieht, daß die un</w:t>
        <w:softHyphen/>
        <w:softHyphen/>
        <w:t>ver</w:t>
        <w:softHyphen/>
        <w:t>holz</w:t>
        <w:softHyphen/>
        <w:t>ten Zellwände blau, die verholzten rötlich gefärbt sind. Erklären kann man die Er</w:t>
        <w:softHyphen/>
        <w:softHyphen/>
        <w:t>schei</w:t>
        <w:softHyphen/>
        <w:t>nung folgendermaßen. Benzoazurin, ein Farbstoff, der in die Klasse des Kon</w:t>
        <w:softHyphen/>
        <w:t>go</w:t>
        <w:softHyphen/>
        <w:t>rots gehört, ist in Wasser kolloidal gelöst. Seine Moleküle schwimmen nicht frei her</w:t>
        <w:softHyphen/>
        <w:t xml:space="preserve">um, sondern sind zu mehr oder weniger großen Partikeln vereinigt. Nach </w:t>
      </w:r>
      <w:r>
        <w:rPr>
          <w:smallCaps/>
        </w:rPr>
        <w:t>Ostwald</w:t>
      </w:r>
      <w:r>
        <w:rPr/>
        <w:t xml:space="preserve"> ist die Farbe derartiger kol</w:t>
        <w:softHyphen/>
        <w:t>loi</w:t>
        <w:softHyphen/>
        <w:t>daler Lösungen abhängig von der Größe der Teilchen. Durch Ul</w:t>
        <w:softHyphen/>
        <w:t>trafiltration mittels Cel</w:t>
        <w:softHyphen/>
        <w:t>loi</w:t>
        <w:softHyphen/>
        <w:t>din</w:t>
        <w:softHyphen/>
        <w:softHyphen/>
        <w:t>membranen kann man aus der Lösung Fraktionen von be</w:t>
        <w:softHyphen/>
        <w:t>stimm</w:t>
        <w:softHyphen/>
        <w:t>ter Teilchengröße er</w:t>
        <w:softHyphen/>
        <w:t>hal</w:t>
        <w:softHyphen/>
        <w:t>ten, die verschieden gefärbt sind. Die Zellwand stellt nun auch gewissermaßen ein Ul</w:t>
        <w:softHyphen/>
        <w:t>tra</w:t>
        <w:softHyphen/>
        <w:t>fil</w:t>
        <w:softHyphen/>
        <w:t>ter dar, in das die Farbstofflösung eindringt. Die Mi</w:t>
        <w:softHyphen/>
        <w:t>cel</w:t>
        <w:softHyphen/>
        <w:t>len haben einen bestimmten Abstand von einander, so daß nur Teilchen bestimmter Grö</w:t>
        <w:softHyphen/>
        <w:t>ße einzudringen vermögen. Au</w:t>
        <w:softHyphen/>
        <w:t>gen</w:t>
        <w:softHyphen/>
        <w:t>schein</w:t>
        <w:softHyphen/>
        <w:t>lich sind nun die Abstände in verholzten Mem</w:t>
        <w:softHyphen/>
        <w:t>branen andere als in unverholzten, wo</w:t>
        <w:softHyphen/>
        <w:t>durch die verschiedene Färbung her</w:t>
        <w:softHyphen/>
        <w:t>vor</w:t>
        <w:softHyphen/>
        <w:t>ge</w:t>
        <w:softHyphen/>
        <w:t>ru</w:t>
        <w:softHyphen/>
        <w:t>fen wird. Bekannt ist die – wenn auch nur schwa</w:t>
        <w:softHyphen/>
        <w:t xml:space="preserve">che – </w:t>
      </w:r>
      <w:r>
        <w:rPr>
          <w:u w:val="single"/>
        </w:rPr>
        <w:t xml:space="preserve">Metachromasie des </w:t>
      </w:r>
      <w:r>
        <w:rPr>
          <w:i/>
          <w:u w:val="single"/>
        </w:rPr>
        <w:t>Safranins</w:t>
      </w:r>
      <w:r>
        <w:rPr/>
        <w:t>. (Ei</w:t>
        <w:softHyphen/>
        <w:t>nen besonders deutlichen Fall von Me</w:t>
        <w:softHyphen/>
        <w:t>ta</w:t>
        <w:softHyphen/>
        <w:t>chro</w:t>
        <w:softHyphen/>
        <w:t>ma</w:t>
        <w:softHyphen/>
        <w:t xml:space="preserve">sie konnte ich bei einer </w:t>
      </w:r>
      <w:r>
        <w:rPr>
          <w:i/>
          <w:u w:val="single"/>
        </w:rPr>
        <w:t>Chrom-Hä</w:t>
        <w:softHyphen/>
        <w:t>ma</w:t>
        <w:softHyphen/>
        <w:t>te</w:t>
        <w:softHyphen/>
        <w:t>in</w:t>
      </w:r>
      <w:r>
        <w:rPr>
          <w:u w:val="single"/>
        </w:rPr>
        <w:t>-Lösung</w:t>
      </w:r>
      <w:r>
        <w:rPr/>
        <w:t xml:space="preserve"> feststellen. Sie ist hier so stark, daß man sie ohne weiteres als Dop</w:t>
        <w:softHyphen/>
        <w:t>pel</w:t>
        <w:softHyphen/>
        <w:t>fär</w:t>
        <w:softHyphen/>
        <w:t xml:space="preserve">bung benützen kann. Die Haltbarkeit ist gut.) </w:t>
      </w:r>
    </w:p>
    <w:p>
      <w:pPr>
        <w:pStyle w:val="Normal"/>
        <w:overflowPunct w:val="false"/>
        <w:autoSpaceDE w:val="false"/>
        <w:rPr>
          <w:rFonts w:ascii="Arial Narrow" w:hAnsi="Arial Narrow" w:cs="Arial Narrow"/>
        </w:rPr>
      </w:pPr>
      <w:r>
        <w:rPr/>
        <w:t>Von diesen Spezialfällen abgesehen, unterscheiden wir aber zwei Arten von Farb</w:t>
        <w:softHyphen/>
        <w:t>stof</w:t>
        <w:softHyphen/>
        <w:t>fen. Sol</w:t>
        <w:softHyphen/>
        <w:t xml:space="preserve">che, die verholzte und solche, die </w:t>
      </w:r>
      <w:r>
        <w:rPr>
          <w:b/>
        </w:rPr>
        <w:t>unverholzte Zellwände</w:t>
      </w:r>
      <w:r>
        <w:rPr/>
        <w:t xml:space="preserve"> färben. Fangen wir mit den letz</w:t>
        <w:softHyphen/>
        <w:t>ten an. Ich zeige Präparate, die ohne Vorbehandlung, einfach nach Al</w:t>
        <w:softHyphen/>
        <w:t>ko</w:t>
        <w:softHyphen/>
        <w:t>hol</w:t>
        <w:softHyphen/>
        <w:t>fix</w:t>
        <w:softHyphen/>
        <w:t>ation ge</w:t>
        <w:softHyphen/>
        <w:t xml:space="preserve">färbt wurden. </w:t>
      </w:r>
    </w:p>
    <w:p>
      <w:pPr>
        <w:pStyle w:val="Normal"/>
        <w:overflowPunct w:val="false"/>
        <w:autoSpaceDE w:val="false"/>
        <w:rPr>
          <w:rFonts w:ascii="Arial Narrow" w:hAnsi="Arial Narrow" w:cs="Arial Narrow"/>
        </w:rPr>
      </w:pPr>
      <w:r>
        <w:rPr/>
        <w:t xml:space="preserve">Weitaus am meisten angewendet werden die </w:t>
      </w:r>
      <w:r>
        <w:rPr>
          <w:u w:val="single"/>
        </w:rPr>
        <w:t>Hämatoxyline</w:t>
      </w:r>
      <w:r>
        <w:rPr/>
        <w:t xml:space="preserve">. Schon die Bezeichnung ist falsch. </w:t>
      </w:r>
      <w:r>
        <w:rPr>
          <w:i/>
        </w:rPr>
        <w:t>Hämatoxylin</w:t>
      </w:r>
      <w:r>
        <w:rPr/>
        <w:t xml:space="preserve"> ist eine gelbliche Substanz und kein Farbstoff. Durch Oxydation geht es in das braune </w:t>
      </w:r>
      <w:r>
        <w:rPr>
          <w:i/>
          <w:u w:val="single"/>
        </w:rPr>
        <w:t>Hämatein</w:t>
      </w:r>
      <w:r>
        <w:rPr/>
        <w:t xml:space="preserve"> über, das mit Aluminium, Eisen und Chrom</w:t>
        <w:softHyphen/>
        <w:t>ver</w:t>
        <w:softHyphen/>
        <w:t>bin</w:t>
        <w:softHyphen/>
        <w:t>dun</w:t>
        <w:softHyphen/>
        <w:t>gen stark ge</w:t>
        <w:softHyphen/>
        <w:softHyphen/>
        <w:t xml:space="preserve">färbte Körper, Lacke bildet. Das </w:t>
      </w:r>
      <w:r>
        <w:rPr>
          <w:i/>
        </w:rPr>
        <w:t>Hämatein</w:t>
      </w:r>
      <w:r>
        <w:rPr/>
        <w:t xml:space="preserve"> kann noch weiter oxydiert wer</w:t>
        <w:softHyphen/>
        <w:t>den. Jede der Oxy</w:t>
        <w:softHyphen/>
        <w:t>-Verbindungen unterscheidet sich in ihrem färberischen Verhalten von den anderen. Die Aluminiumlacke färben blau, die des Eisens schwarz und die des Chroms schwarz</w:t>
        <w:softHyphen/>
        <w:t>vio</w:t>
        <w:softHyphen/>
        <w:t xml:space="preserve">lett. Am meisten verwendet werden das </w:t>
      </w:r>
      <w:r>
        <w:rPr>
          <w:u w:val="single"/>
        </w:rPr>
        <w:t>Hämatoxylin nach Delafield</w:t>
      </w:r>
      <w:r>
        <w:rPr/>
        <w:t xml:space="preserve">, </w:t>
      </w:r>
      <w:r>
        <w:rPr>
          <w:u w:val="single"/>
        </w:rPr>
        <w:t>nach Ehrlich</w:t>
      </w:r>
      <w:r>
        <w:rPr/>
        <w:t xml:space="preserve"> und der </w:t>
      </w:r>
      <w:r>
        <w:rPr>
          <w:u w:val="single"/>
        </w:rPr>
        <w:t>Hä</w:t>
        <w:softHyphen/>
        <w:t>malaun nach Mayer</w:t>
      </w:r>
      <w:r>
        <w:rPr/>
        <w:t>. Die ersten zwei sind keine definierten Pro</w:t>
        <w:softHyphen/>
        <w:t>duk</w:t>
        <w:softHyphen/>
        <w:t>te, sondern Gemische al</w:t>
        <w:softHyphen/>
        <w:t>ler möglichen Oxydationsstufen des Hämateins. Man läßt sie bekanntlich reifen. Die De</w:t>
        <w:softHyphen/>
        <w:t>la</w:t>
        <w:softHyphen/>
        <w:t>fieldsche Lösung braucht dazu mehrere Wochen. Sie wird dann verwendbar und immer unzuverlässiger. Die höheren Oxydationsstufen haben näm</w:t>
        <w:softHyphen/>
        <w:t>lich die fatale Eigenschaft, daß sie auch die schwächer verholzten Elemente an</w:t>
        <w:softHyphen/>
        <w:t>fär</w:t>
        <w:softHyphen/>
        <w:t>ben und sie so als unverholzt hinstellen. Das kann zu schweren Irrtümern führen. Ich habe schon öfters solche Präparate gesehen, bei denen das der Fall war. Das Ehr</w:t>
        <w:softHyphen/>
        <w:t>lich</w:t>
        <w:softHyphen/>
        <w:t>sche Gemisch ist etwas besser, aber auch mit Vor</w:t>
        <w:softHyphen/>
        <w:t>sicht anzuwenden. Dagegen stellt der Häm</w:t>
        <w:softHyphen/>
        <w:t>alaun eine Lösung dar, die nur eine einzige Oxy</w:t>
        <w:softHyphen/>
        <w:t>dationsstufe enthält und die sich auch bei sehr langer Aufbewahrung nicht verändert. Wenn also schon mit Hämateinlack ge</w:t>
        <w:softHyphen/>
        <w:t xml:space="preserve">färbt werden soll, dann mit Hämalaun. Ein </w:t>
      </w:r>
      <w:r>
        <w:rPr>
          <w:u w:val="single"/>
        </w:rPr>
        <w:t>Nachteil al</w:t>
        <w:softHyphen/>
        <w:t>ler Hämatoxyline</w:t>
      </w:r>
      <w:r>
        <w:rPr/>
        <w:t xml:space="preserve"> ist, daß die Lö</w:t>
        <w:softHyphen/>
        <w:t>sun</w:t>
        <w:softHyphen/>
        <w:t>gen alle stark sauer sind. Das kann manchmal stören.</w:t>
      </w:r>
    </w:p>
    <w:p>
      <w:pPr>
        <w:pStyle w:val="Normal"/>
        <w:overflowPunct w:val="false"/>
        <w:autoSpaceDE w:val="false"/>
        <w:rPr>
          <w:rFonts w:ascii="Arial Narrow" w:hAnsi="Arial Narrow" w:cs="Arial Narrow"/>
        </w:rPr>
      </w:pPr>
      <w:r>
        <w:rPr/>
        <w:t xml:space="preserve">Anscheinend in die selbe Gruppe gehört das </w:t>
      </w:r>
      <w:r>
        <w:rPr>
          <w:i/>
          <w:u w:val="single"/>
        </w:rPr>
        <w:t>Kernschwarz</w:t>
      </w:r>
      <w:r>
        <w:rPr/>
        <w:t>. Bis vor einigen Jahren war eine Lö</w:t>
        <w:softHyphen/>
        <w:t>sung der Firma Grübler im Handel, mit der absolut nichts anzufangen war. Da</w:t>
        <w:softHyphen/>
        <w:t>ge</w:t>
        <w:softHyphen/>
        <w:t>gen bringt die Firma Hollborn ein Kernschwarz H in den Handel, das ganz aus</w:t>
        <w:softHyphen/>
        <w:t>ge</w:t>
        <w:softHyphen/>
        <w:t>zeich</w:t>
        <w:softHyphen/>
        <w:t>net funk</w:t>
        <w:softHyphen/>
        <w:t>tioniert. (Aus den beiden Firmen Grübler und Hollborn in Leipzig ist nach 1945 die Firma Chroma hervorgegangen). Die unverholzten Zellwände werden tiefschwarz, wie mit Tinte ge</w:t>
        <w:softHyphen/>
        <w:t>zeich</w:t>
        <w:softHyphen/>
        <w:t>net. die ver</w:t>
        <w:softHyphen/>
        <w:t>holzten sind gänzlich ungefärbt. Je nach der Einwirkungsdauer kann man auch den Farbton etwas be</w:t>
        <w:softHyphen/>
        <w:softHyphen/>
        <w:t>einflussen, bei kurzer Färbezeit ist er violett, bei längerer schwarz.</w:t>
      </w:r>
    </w:p>
    <w:p>
      <w:pPr>
        <w:pStyle w:val="Normal"/>
        <w:overflowPunct w:val="false"/>
        <w:autoSpaceDE w:val="false"/>
        <w:rPr>
          <w:rFonts w:ascii="Arial Narrow" w:hAnsi="Arial Narrow" w:cs="Arial Narrow"/>
        </w:rPr>
      </w:pPr>
      <w:r>
        <w:rPr/>
        <w:t>Einer ganz anderen Klasse gehören die Farbstoffe, die Verwandte des Kongorots sind, an. Vor den Farblacken, besonders vor denen des Hämateins, haben sie den Vorteil der leich</w:t>
        <w:softHyphen/>
        <w:softHyphen/>
        <w:t>ten Herstellung voraus. Man kann die Lösungen selbst ansetzen. Die Konzentration ist ziem</w:t>
        <w:softHyphen/>
        <w:t>lich nebensächlich. Man muß nur auch mit den konzentrierten Lösungen ge</w:t>
        <w:softHyphen/>
        <w:t>nü</w:t>
        <w:softHyphen/>
        <w:t>gend lan</w:t>
        <w:softHyphen/>
        <w:t>ge färben. Die Farbstoffe färben mit großer Schärfe nur die unverholzten Zell</w:t>
        <w:softHyphen/>
        <w:t>wän</w:t>
        <w:softHyphen/>
        <w:t>de, die hei</w:t>
        <w:softHyphen/>
        <w:t xml:space="preserve">ßen in der Technik auch </w:t>
      </w:r>
      <w:r>
        <w:rPr>
          <w:u w:val="single"/>
        </w:rPr>
        <w:t>Baumwollfarben</w:t>
      </w:r>
      <w:r>
        <w:rPr/>
        <w:t>. Die Färbung ist echt und durch Was</w:t>
        <w:softHyphen/>
        <w:t>ser oder Al</w:t>
        <w:softHyphen/>
        <w:t>ko</w:t>
        <w:softHyphen/>
        <w:t>hol nicht zu entfernen. Überfärben kommt kaum vor. Die Färbezeit ist da</w:t>
        <w:softHyphen/>
        <w:t>gegen ziem</w:t>
        <w:softHyphen/>
        <w:t>lich lang. Am besten läßt man die Schnitte über Nacht in der Lösung. Wich</w:t>
        <w:softHyphen/>
        <w:t>tig ist, daß in neu</w:t>
        <w:softHyphen/>
        <w:t>traler oder schwach alkalischer Lösung gefärbt werden muß. Man darf unter keinen Um</w:t>
        <w:softHyphen/>
        <w:t>stän</w:t>
        <w:softHyphen/>
        <w:t>den einen Schnitt aus Essigsäure direkt in Kongorot bringen. Die bekanntesten der Rei</w:t>
        <w:softHyphen/>
        <w:t xml:space="preserve">he sind: </w:t>
      </w:r>
      <w:r>
        <w:rPr>
          <w:i/>
          <w:u w:val="single"/>
        </w:rPr>
        <w:t>Kongorot</w:t>
      </w:r>
      <w:r>
        <w:rPr/>
        <w:t xml:space="preserve">, </w:t>
      </w:r>
      <w:r>
        <w:rPr>
          <w:i/>
          <w:u w:val="single"/>
        </w:rPr>
        <w:t>Benzoazurin</w:t>
      </w:r>
      <w:r>
        <w:rPr/>
        <w:t xml:space="preserve"> und </w:t>
      </w:r>
      <w:r>
        <w:rPr>
          <w:i/>
          <w:u w:val="single"/>
        </w:rPr>
        <w:t>D-Purpurin</w:t>
      </w:r>
      <w:r>
        <w:rPr/>
        <w:t>. Letztes ist nicht zu empfehlen.</w:t>
      </w:r>
    </w:p>
    <w:p>
      <w:pPr>
        <w:pStyle w:val="Normal"/>
        <w:overflowPunct w:val="false"/>
        <w:autoSpaceDE w:val="false"/>
        <w:rPr>
          <w:rFonts w:ascii="Arial Narrow" w:hAnsi="Arial Narrow" w:cs="Arial Narrow"/>
        </w:rPr>
      </w:pPr>
      <w:r>
        <w:rPr/>
        <w:t>Neuer</w:t>
        <w:softHyphen/>
        <w:t xml:space="preserve">dings wird zur Färbung unverholzter Membranen </w:t>
      </w:r>
      <w:r>
        <w:rPr>
          <w:i/>
          <w:u w:val="single"/>
        </w:rPr>
        <w:t>Alizarincyanin RR</w:t>
      </w:r>
      <w:r>
        <w:rPr/>
        <w:t xml:space="preserve"> sehr emp</w:t>
        <w:softHyphen/>
        <w:t>foh</w:t>
        <w:softHyphen/>
        <w:t>len. Der Ton der Färbung ist genau der von Hämatoxylinen, die Färbezeit ist aber sehr lang. Be</w:t>
        <w:softHyphen/>
        <w:t>son</w:t>
        <w:softHyphen/>
        <w:softHyphen/>
        <w:t>dere Vorteile hat die Farbe nicht.</w:t>
      </w:r>
    </w:p>
    <w:p>
      <w:pPr>
        <w:pStyle w:val="Normal"/>
        <w:overflowPunct w:val="false"/>
        <w:autoSpaceDE w:val="false"/>
        <w:rPr>
          <w:rFonts w:ascii="Arial Narrow" w:hAnsi="Arial Narrow" w:cs="Arial Narrow"/>
        </w:rPr>
      </w:pPr>
      <w:r>
        <w:rPr/>
        <w:t xml:space="preserve">Das wären einige Farbstoffe für unverholzte Zellwände. Wenden wir uns den </w:t>
      </w:r>
      <w:r>
        <w:rPr>
          <w:b/>
        </w:rPr>
        <w:t>Holzfarben</w:t>
      </w:r>
      <w:r>
        <w:rPr/>
        <w:t xml:space="preserve"> zu.</w:t>
      </w:r>
    </w:p>
    <w:p>
      <w:pPr>
        <w:pStyle w:val="Normal"/>
        <w:overflowPunct w:val="false"/>
        <w:autoSpaceDE w:val="false"/>
        <w:rPr>
          <w:rFonts w:ascii="Arial Narrow" w:hAnsi="Arial Narrow" w:cs="Arial Narrow"/>
        </w:rPr>
      </w:pPr>
      <w:r>
        <w:rPr/>
        <w:t xml:space="preserve">Die bekannteste ist unbestreitbar das </w:t>
      </w:r>
      <w:r>
        <w:rPr>
          <w:i/>
          <w:u w:val="single"/>
        </w:rPr>
        <w:t>Safranin</w:t>
      </w:r>
      <w:r>
        <w:rPr/>
        <w:t>. Viel besser, wenn auch nicht so leuch</w:t>
        <w:softHyphen/>
        <w:t xml:space="preserve">tend im Ton, ist das </w:t>
      </w:r>
      <w:r>
        <w:rPr>
          <w:i/>
          <w:u w:val="single"/>
        </w:rPr>
        <w:t>Fuchsin</w:t>
      </w:r>
      <w:r>
        <w:rPr/>
        <w:t>. Recht bequem ist die Anwendung der ammoniakalischen Lö</w:t>
        <w:softHyphen/>
        <w:t>sung des Farbstoffes, die farblos ist. Nach kurzer Einwirkungsdauer werden die Schnit</w:t>
        <w:softHyphen/>
        <w:t>te ohne wei</w:t>
        <w:softHyphen/>
        <w:t>teres in verdünnte Essigsäure übertragen, wo sofort die verholzten Ele</w:t>
        <w:softHyphen/>
        <w:t>men</w:t>
        <w:softHyphen/>
        <w:t>te stark rot ge</w:t>
        <w:softHyphen/>
        <w:t xml:space="preserve">färbt erscheinen. In Alkohol wird die Färbung nicht ausgezogen. Sehr schön färbt das </w:t>
      </w:r>
      <w:r>
        <w:rPr>
          <w:i/>
        </w:rPr>
        <w:t>So</w:t>
        <w:softHyphen/>
        <w:t>lid</w:t>
        <w:softHyphen/>
        <w:t>grün</w:t>
      </w:r>
      <w:r>
        <w:rPr/>
        <w:t xml:space="preserve">, ebenso das beliebte </w:t>
      </w:r>
      <w:r>
        <w:rPr>
          <w:i/>
          <w:u w:val="single"/>
        </w:rPr>
        <w:t>Chrysoidin</w:t>
      </w:r>
      <w:r>
        <w:rPr/>
        <w:t xml:space="preserve"> (leuchtend hell- und goldgelb, bis organge).</w:t>
      </w:r>
    </w:p>
    <w:p>
      <w:pPr>
        <w:pStyle w:val="Normal"/>
        <w:overflowPunct w:val="false"/>
        <w:autoSpaceDE w:val="false"/>
        <w:rPr>
          <w:rFonts w:ascii="Arial Narrow" w:hAnsi="Arial Narrow" w:cs="Arial Narrow"/>
        </w:rPr>
      </w:pPr>
      <w:r>
        <w:rPr/>
        <w:t xml:space="preserve">Wie färben nun diese Farbstoffe? Wenn man sagt, Safranin färbt verholzte Zellwände, so ist das eigentlich falsch. </w:t>
      </w:r>
      <w:r>
        <w:rPr>
          <w:u w:val="single"/>
        </w:rPr>
        <w:t>Safranin färbt alles!</w:t>
      </w:r>
      <w:r>
        <w:rPr/>
        <w:t xml:space="preserve"> Es ist der Typus eines schlechten Farb</w:t>
        <w:softHyphen/>
        <w:t>stof</w:t>
        <w:softHyphen/>
        <w:t>fes. Je</w:t>
        <w:softHyphen/>
        <w:t>de Färbung ist doch mehr oder weniger eine chemische Reaktion, die ver</w:t>
        <w:softHyphen/>
        <w:t>holz</w:t>
        <w:softHyphen/>
        <w:t>te oder un</w:t>
        <w:softHyphen/>
        <w:t>ver</w:t>
        <w:softHyphen/>
        <w:t xml:space="preserve">holzte Elemente anzeigen soll. Wenn ein Schnitt aus Safranin kommt, so ist </w:t>
      </w:r>
      <w:r>
        <w:rPr>
          <w:i/>
        </w:rPr>
        <w:t>alles</w:t>
      </w:r>
      <w:r>
        <w:rPr/>
        <w:t xml:space="preserve"> ge</w:t>
        <w:softHyphen/>
        <w:t xml:space="preserve">färbt. Vor dem Beobachten muß also </w:t>
      </w:r>
      <w:r>
        <w:rPr>
          <w:u w:val="single"/>
        </w:rPr>
        <w:t>differenziert</w:t>
      </w:r>
      <w:r>
        <w:rPr/>
        <w:t xml:space="preserve"> werden. Das heißt der Farb</w:t>
        <w:softHyphen/>
        <w:t>stoff wird aus den unverholzten Zellwänden durch irgendein Lösungsmittel entfernt. Nun besteht aber kei</w:t>
        <w:softHyphen/>
        <w:t>ne scharfe Grenze zwischen den beiden Membranarten. Man hat es also vollkommen in der Hand, bestimmte Zellarten als zu einer der beiden Gruppen ge</w:t>
        <w:softHyphen/>
        <w:t>hörig erscheinen zu las</w:t>
        <w:softHyphen/>
        <w:t>sen. Besonders gerne werden nach meiner Erfahrung die dick</w:t>
        <w:softHyphen/>
        <w:t>wan</w:t>
        <w:softHyphen/>
        <w:t xml:space="preserve">digen </w:t>
      </w:r>
      <w:r>
        <w:rPr>
          <w:u w:val="single"/>
        </w:rPr>
        <w:t>Bastzellen</w:t>
      </w:r>
      <w:r>
        <w:rPr/>
        <w:t xml:space="preserve"> für ver</w:t>
        <w:softHyphen/>
        <w:t>holzt angesehen und demnach mit dem Differenzieren auf</w:t>
        <w:softHyphen/>
        <w:t>ge</w:t>
        <w:softHyphen/>
        <w:t>hört, wenn diese noch rot sind. Ge</w:t>
        <w:softHyphen/>
        <w:t>rade diese Zellen sind aber typisch unverholzt. Also Vor</w:t>
        <w:softHyphen/>
        <w:t>sicht!</w:t>
      </w:r>
    </w:p>
    <w:p>
      <w:pPr>
        <w:pStyle w:val="Normal"/>
        <w:overflowPunct w:val="false"/>
        <w:autoSpaceDE w:val="false"/>
        <w:rPr>
          <w:rFonts w:ascii="Arial Narrow" w:hAnsi="Arial Narrow" w:cs="Arial Narrow"/>
        </w:rPr>
      </w:pPr>
      <w:r>
        <w:rPr/>
        <w:t xml:space="preserve">Ausgezeichnet ist die Spezifität des </w:t>
      </w:r>
      <w:r>
        <w:rPr>
          <w:u w:val="single"/>
        </w:rPr>
        <w:t>Fuchsins</w:t>
      </w:r>
      <w:r>
        <w:rPr/>
        <w:t xml:space="preserve">, </w:t>
      </w:r>
      <w:r>
        <w:rPr>
          <w:u w:val="single"/>
        </w:rPr>
        <w:t>Solidgrüns</w:t>
      </w:r>
      <w:r>
        <w:rPr/>
        <w:t xml:space="preserve"> und </w:t>
      </w:r>
      <w:r>
        <w:rPr>
          <w:u w:val="single"/>
        </w:rPr>
        <w:t>Chrysoidins</w:t>
      </w:r>
      <w:r>
        <w:rPr/>
        <w:t>. Die des letz</w:t>
        <w:softHyphen/>
        <w:t>ten ist allerdings etwas geringer, wird aber dadurch ausgeglichen, daß der Farbstoff in den ver</w:t>
        <w:softHyphen/>
        <w:t>holz</w:t>
        <w:softHyphen/>
        <w:t>ten Membranen bedeutend stärker festgehalten wird, als in unverholzten.</w:t>
      </w:r>
    </w:p>
    <w:p>
      <w:pPr>
        <w:pStyle w:val="Normal"/>
        <w:overflowPunct w:val="false"/>
        <w:autoSpaceDE w:val="false"/>
        <w:rPr>
          <w:rFonts w:ascii="Arial Narrow" w:hAnsi="Arial Narrow" w:cs="Arial Narrow"/>
        </w:rPr>
      </w:pPr>
      <w:r>
        <w:rPr/>
        <w:t xml:space="preserve">Wie steht es nun in dieser Beziehung mit den </w:t>
      </w:r>
      <w:r>
        <w:rPr>
          <w:b/>
        </w:rPr>
        <w:t>Baumwollfarben</w:t>
      </w:r>
      <w:r>
        <w:rPr/>
        <w:t>? Die Hämatoxyline sind durch</w:t>
        <w:softHyphen/>
        <w:softHyphen/>
        <w:t>wegs nur mäßig spezifisch und vergreifen sich gerne an schwach verholzten Zel</w:t>
        <w:softHyphen/>
        <w:t xml:space="preserve">len. Am besten ist noch der Hämalaun. Ganz hervorragend sind dagegen </w:t>
      </w:r>
      <w:r>
        <w:rPr>
          <w:u w:val="single"/>
        </w:rPr>
        <w:t>Kernschwarz</w:t>
      </w:r>
      <w:r>
        <w:rPr/>
        <w:t xml:space="preserve">, </w:t>
      </w:r>
      <w:r>
        <w:rPr>
          <w:u w:val="single"/>
        </w:rPr>
        <w:t>Kon</w:t>
        <w:softHyphen/>
        <w:t>go</w:t>
        <w:softHyphen/>
        <w:t>rot</w:t>
      </w:r>
      <w:r>
        <w:rPr/>
        <w:t xml:space="preserve"> und </w:t>
      </w:r>
      <w:r>
        <w:rPr>
          <w:u w:val="single"/>
        </w:rPr>
        <w:t>Benzoazurin</w:t>
      </w:r>
      <w:r>
        <w:rPr/>
        <w:t>. Es ergibt sich die merkwürdige Tatsache, daß die be</w:t>
        <w:softHyphen/>
        <w:t>lieb</w:t>
        <w:softHyphen/>
        <w:t>te</w:t>
        <w:softHyphen/>
        <w:t>ste Dop</w:t>
        <w:softHyphen/>
        <w:t>pel</w:t>
        <w:softHyphen/>
        <w:t>fär</w:t>
        <w:softHyphen/>
        <w:t xml:space="preserve">bung, </w:t>
      </w:r>
      <w:r>
        <w:rPr>
          <w:u w:val="single"/>
        </w:rPr>
        <w:t>Hämatoxylin-Safranin</w:t>
      </w:r>
      <w:r>
        <w:rPr/>
        <w:t>, die schlechteste ist! Ich will die Spezifität der Farb</w:t>
        <w:softHyphen/>
        <w:t>stoffe hand</w:t>
        <w:softHyphen/>
        <w:t xml:space="preserve">greiflich zeigen: Der Stengel von </w:t>
      </w:r>
      <w:r>
        <w:rPr>
          <w:i/>
        </w:rPr>
        <w:t>Spartium junceum</w:t>
      </w:r>
      <w:r>
        <w:rPr/>
        <w:t xml:space="preserve"> enthält schwach ver</w:t>
        <w:softHyphen/>
        <w:t>holz</w:t>
        <w:softHyphen/>
        <w:t>te Ele</w:t>
        <w:softHyphen/>
        <w:t>men</w:t>
        <w:softHyphen/>
        <w:t xml:space="preserve">te in Form von Bastzellen. Färbt man einen Schnitt mit </w:t>
      </w:r>
      <w:r>
        <w:rPr>
          <w:u w:val="single"/>
        </w:rPr>
        <w:t>Kernschwarz</w:t>
      </w:r>
      <w:r>
        <w:rPr/>
        <w:t>, so wer</w:t>
        <w:softHyphen/>
        <w:t>den diese Ele</w:t>
        <w:softHyphen/>
        <w:t>men</w:t>
        <w:softHyphen/>
        <w:t>te, da sie von dem sehr spezifischen Kernschwarz nichts auf</w:t>
        <w:softHyphen/>
        <w:t>neh</w:t>
        <w:softHyphen/>
        <w:t>men können, farblos blei</w:t>
        <w:softHyphen/>
        <w:t xml:space="preserve">ben. Das </w:t>
      </w:r>
      <w:r>
        <w:rPr>
          <w:u w:val="single"/>
        </w:rPr>
        <w:t>Chrysoidin</w:t>
      </w:r>
      <w:r>
        <w:rPr/>
        <w:t xml:space="preserve"> ist sehr spezifisch für verholzte Membranen, wird also auf die schwach verholzten ebenfalls nicht aufziehen. Erfolg: Die betreffenden Zel</w:t>
        <w:softHyphen/>
        <w:t>len bleiben un</w:t>
        <w:softHyphen/>
        <w:t>ge</w:t>
        <w:softHyphen/>
        <w:t xml:space="preserve">färbt. Ebenso ist es bei </w:t>
      </w:r>
      <w:r>
        <w:rPr>
          <w:u w:val="single"/>
        </w:rPr>
        <w:t>Solidgrün</w:t>
      </w:r>
      <w:r>
        <w:rPr/>
        <w:t xml:space="preserve"> und </w:t>
      </w:r>
      <w:r>
        <w:rPr>
          <w:u w:val="single"/>
        </w:rPr>
        <w:t>Kongorot</w:t>
      </w:r>
      <w:r>
        <w:rPr/>
        <w:t xml:space="preserve">; von den </w:t>
      </w:r>
      <w:r>
        <w:rPr>
          <w:u w:val="single"/>
        </w:rPr>
        <w:t>Häm</w:t>
        <w:softHyphen/>
        <w:t>atox</w:t>
        <w:softHyphen/>
        <w:t>yli</w:t>
        <w:softHyphen/>
        <w:t>nen</w:t>
      </w:r>
      <w:r>
        <w:rPr/>
        <w:t xml:space="preserve"> ist der </w:t>
      </w:r>
      <w:r>
        <w:rPr>
          <w:u w:val="single"/>
        </w:rPr>
        <w:t>Hämalaun</w:t>
      </w:r>
      <w:r>
        <w:rPr/>
        <w:t xml:space="preserve"> noch der für unverholzte Zellwände spezifischste. Eine Kom</w:t>
        <w:softHyphen/>
        <w:t>bi</w:t>
        <w:softHyphen/>
        <w:t>na</w:t>
        <w:softHyphen/>
        <w:t>tion mit dem sehr spe</w:t>
        <w:softHyphen/>
        <w:t>zi</w:t>
        <w:softHyphen/>
        <w:t>fi</w:t>
        <w:softHyphen/>
        <w:t xml:space="preserve">schen </w:t>
      </w:r>
      <w:r>
        <w:rPr>
          <w:u w:val="single"/>
        </w:rPr>
        <w:t>Chrysoidin</w:t>
      </w:r>
      <w:r>
        <w:rPr/>
        <w:t xml:space="preserve"> läßt die Bastzellen ebenfalls farblos. Dagegen ist der Fall bei der Kom</w:t>
        <w:softHyphen/>
        <w:t>bi</w:t>
        <w:softHyphen/>
        <w:t xml:space="preserve">nation zweier wenig spezifischer Farbstoffe wie </w:t>
      </w:r>
      <w:r>
        <w:rPr>
          <w:u w:val="single"/>
        </w:rPr>
        <w:t>Häm</w:t>
        <w:softHyphen/>
        <w:t>ato</w:t>
        <w:softHyphen/>
        <w:t>x</w:t>
        <w:softHyphen/>
        <w:t>ylin nach Delafield</w:t>
      </w:r>
      <w:r>
        <w:rPr/>
        <w:t xml:space="preserve"> und </w:t>
      </w:r>
      <w:r>
        <w:rPr>
          <w:u w:val="single"/>
        </w:rPr>
        <w:t>Safranin</w:t>
      </w:r>
      <w:r>
        <w:rPr/>
        <w:t xml:space="preserve"> hoff</w:t>
        <w:softHyphen/>
        <w:t>nungslos. Wird wenig differenziert, so er</w:t>
        <w:softHyphen/>
        <w:t>schei</w:t>
        <w:softHyphen/>
        <w:t>nen die bewußten Zellen schwach ver</w:t>
        <w:softHyphen/>
        <w:t>holzt, differenziert man länger, so sind sie un</w:t>
        <w:softHyphen/>
        <w:t>ver</w:t>
        <w:softHyphen/>
        <w:t>holzt. Ich glaube, das Beispiel genügt.</w:t>
      </w:r>
    </w:p>
    <w:p>
      <w:pPr>
        <w:pStyle w:val="Normal"/>
        <w:overflowPunct w:val="false"/>
        <w:autoSpaceDE w:val="false"/>
        <w:rPr>
          <w:rFonts w:ascii="Arial Narrow" w:hAnsi="Arial Narrow" w:cs="Arial Narrow"/>
        </w:rPr>
      </w:pPr>
      <w:r>
        <w:rPr/>
        <w:t>Aber auch die gut spezifischen Farbstoffe sitzen in den Membranen, die sie anfärben, ver</w:t>
        <w:softHyphen/>
        <w:softHyphen/>
        <w:t>schie</w:t>
        <w:softHyphen/>
        <w:t>den fest. Es kann zum Beispiel der Fall eintreten, daß die Verholzung einer Mem</w:t>
        <w:softHyphen/>
        <w:t>bran ge</w:t>
        <w:softHyphen/>
        <w:t xml:space="preserve">rade ausreicht, um von </w:t>
      </w:r>
      <w:r>
        <w:rPr>
          <w:u w:val="single"/>
        </w:rPr>
        <w:t>Solidgrün</w:t>
      </w:r>
      <w:r>
        <w:rPr/>
        <w:t xml:space="preserve"> gefärbt zu werden. Der Farbstoff sitzt aber nicht sehr fest, obwohl er bei Differenzierversuchen erfolgreich Widerstand leistet. Nun legen wir den Schnitt in die Lösung eines Farbstoffes, dessen Spezifität nicht aus</w:t>
        <w:softHyphen/>
        <w:t>reicht, um die mäßig ver</w:t>
        <w:softHyphen/>
        <w:t xml:space="preserve">holzten Zellen, die bereits von </w:t>
      </w:r>
      <w:r>
        <w:rPr>
          <w:u w:val="single"/>
        </w:rPr>
        <w:t>Solidgrün</w:t>
      </w:r>
      <w:r>
        <w:rPr/>
        <w:t xml:space="preserve"> gefärbt sind, un</w:t>
        <w:softHyphen/>
        <w:t>ge</w:t>
        <w:softHyphen/>
        <w:t>scho</w:t>
        <w:softHyphen/>
        <w:t>ren zu lassen. Der zieht al</w:t>
        <w:softHyphen/>
        <w:t xml:space="preserve">so ebenfalls auf. Nehmen wir </w:t>
      </w:r>
      <w:r>
        <w:rPr>
          <w:u w:val="single"/>
        </w:rPr>
        <w:t>D-Purpurin</w:t>
      </w:r>
      <w:r>
        <w:rPr/>
        <w:t>. Was geschieht? Es könnte eine Mischfarbe ent</w:t>
        <w:softHyphen/>
        <w:t>stehen. Zuerst ist das auch der Fall. Dann aber wird der Holz</w:t>
        <w:softHyphen/>
        <w:t>farbstoff so in seiner Bin</w:t>
        <w:softHyphen/>
        <w:t>dung an die Membran gelockert, daß er beim Übertragen in das Zwischenmedium Alkohol wan</w:t>
        <w:softHyphen/>
        <w:t>dern muß. Er ist verdrängt worden. Dieser Fall ist gar nicht selten. Die meisten Farb</w:t>
        <w:softHyphen/>
        <w:t>stof</w:t>
        <w:softHyphen/>
        <w:t xml:space="preserve">fe sind derart verdrängbar. Nicht verdrängbar sind alle </w:t>
      </w:r>
      <w:r>
        <w:rPr>
          <w:u w:val="single"/>
        </w:rPr>
        <w:t>Häm</w:t>
        <w:softHyphen/>
        <w:t>ateinfarben</w:t>
      </w:r>
      <w:r>
        <w:rPr/>
        <w:t xml:space="preserve"> und das </w:t>
      </w:r>
      <w:r>
        <w:rPr>
          <w:u w:val="single"/>
        </w:rPr>
        <w:t>Kern</w:t>
        <w:softHyphen/>
        <w:t>schwarz</w:t>
      </w:r>
      <w:r>
        <w:rPr/>
        <w:t>.</w:t>
      </w:r>
    </w:p>
    <w:p>
      <w:pPr>
        <w:pStyle w:val="Normal"/>
        <w:overflowPunct w:val="false"/>
        <w:autoSpaceDE w:val="false"/>
        <w:rPr>
          <w:rFonts w:ascii="Arial Narrow" w:hAnsi="Arial Narrow" w:cs="Arial Narrow"/>
        </w:rPr>
      </w:pPr>
      <w:r>
        <w:rPr/>
        <w:t xml:space="preserve">Inzwischen sind wir schon ganz schön in das Kapitel der </w:t>
      </w:r>
      <w:r>
        <w:rPr>
          <w:u w:val="single"/>
        </w:rPr>
        <w:t>Doppelfärbungen</w:t>
      </w:r>
      <w:r>
        <w:rPr/>
        <w:t xml:space="preserve"> geraten. Der Sinn und Zweck derselben ist, die verschiedenen Bestandteile eines Gewebes kenntlich zu ma</w:t>
        <w:softHyphen/>
        <w:t xml:space="preserve">chen. Die Hauptsache ist also neben der erwähnten größtmöglichen </w:t>
      </w:r>
      <w:r>
        <w:rPr>
          <w:u w:val="single"/>
        </w:rPr>
        <w:t>Spezifität</w:t>
      </w:r>
      <w:r>
        <w:rPr/>
        <w:t xml:space="preserve"> der Farb</w:t>
        <w:softHyphen/>
        <w:softHyphen/>
        <w:t>stof</w:t>
        <w:softHyphen/>
        <w:t xml:space="preserve">fe der </w:t>
      </w:r>
      <w:r>
        <w:rPr>
          <w:u w:val="single"/>
        </w:rPr>
        <w:t>Kontrast</w:t>
      </w:r>
      <w:r>
        <w:rPr/>
        <w:t>. Auch ohne Beispiel werden Sie zugeben, daß ein Kontrast vio</w:t>
        <w:softHyphen/>
        <w:t>lett</w:t>
        <w:softHyphen/>
        <w:t xml:space="preserve">-grün, wie ihn eine Färbung </w:t>
      </w:r>
      <w:r>
        <w:rPr>
          <w:u w:val="single"/>
        </w:rPr>
        <w:t>Hämalaun-Solidgrün</w:t>
      </w:r>
      <w:r>
        <w:rPr/>
        <w:t xml:space="preserve"> liefern würde, schlecht ist. Die Far</w:t>
        <w:softHyphen/>
        <w:t>ben heben sich nicht genug von einander ab. Ganz verkehrt wäre natürlich eine Kom</w:t>
        <w:softHyphen/>
        <w:t>bi</w:t>
        <w:softHyphen/>
        <w:t>na</w:t>
        <w:softHyphen/>
        <w:t>tion gleicher Far</w:t>
        <w:softHyphen/>
        <w:t xml:space="preserve">ben, wie </w:t>
      </w:r>
      <w:r>
        <w:rPr>
          <w:u w:val="single"/>
        </w:rPr>
        <w:t>Kongorot und Safranin</w:t>
      </w:r>
      <w:r>
        <w:rPr/>
        <w:t>. Gute Kontraste geben die Komple</w:t>
        <w:softHyphen/>
        <w:t>men</w:t>
        <w:softHyphen/>
        <w:t>tärfarben: Also grün</w:t>
        <w:softHyphen/>
        <w:t>-rot, gelb-violett, orange-blau. Oder Kombinationen, bei denen die eine Komponente eine Neutralfarbe ist, gegen die die andere durch ihre Durchsichtigkeit ab</w:t>
        <w:softHyphen/>
        <w:t xml:space="preserve">sticht. Etwa </w:t>
      </w:r>
      <w:r>
        <w:rPr>
          <w:u w:val="single"/>
        </w:rPr>
        <w:t>Kern</w:t>
        <w:softHyphen/>
        <w:t>schwarz-Chrysoidin</w:t>
      </w:r>
      <w:r>
        <w:rPr/>
        <w:t>.</w:t>
      </w:r>
    </w:p>
    <w:p>
      <w:pPr>
        <w:pStyle w:val="Normal"/>
        <w:overflowPunct w:val="false"/>
        <w:autoSpaceDE w:val="false"/>
        <w:rPr>
          <w:rFonts w:ascii="Arial Narrow" w:hAnsi="Arial Narrow" w:cs="Arial Narrow"/>
        </w:rPr>
      </w:pPr>
      <w:r>
        <w:rPr/>
        <w:t>Andererseits kommt es auch darauf an, in welchem Verhältnis die zu färbenden Gewebe zu</w:t>
        <w:softHyphen/>
        <w:softHyphen/>
        <w:t>einander stehen. Ein Schnitt soll ganz wenig verholzte Elemente enthalten. Färbt man die unverholzten in einer zu intensiven Farbe an, so kann es geschehen, daß die we</w:t>
        <w:softHyphen/>
        <w:t>ni</w:t>
        <w:softHyphen/>
        <w:t>ger auf</w:t>
        <w:softHyphen/>
        <w:t xml:space="preserve">fällige Holzfärbung einfach totgeschlagen wird. </w:t>
      </w:r>
      <w:r>
        <w:rPr>
          <w:u w:val="single"/>
        </w:rPr>
        <w:t>Man muß sich also von vorn</w:t>
        <w:softHyphen/>
        <w:t>her</w:t>
        <w:softHyphen/>
        <w:t>ein im kla</w:t>
        <w:softHyphen/>
        <w:t>ren sein, was man zu sehen wünscht.</w:t>
      </w:r>
      <w:r>
        <w:rPr/>
        <w:t xml:space="preserve"> Es ist Unsinn, zu sagen, ich färbe das oder jenes Ob</w:t>
        <w:softHyphen/>
        <w:t xml:space="preserve">jekt in der und der Farbe. </w:t>
      </w:r>
      <w:r>
        <w:rPr>
          <w:u w:val="single"/>
        </w:rPr>
        <w:t>Erst muß man sich vergewissern, ob die Fär</w:t>
        <w:softHyphen/>
        <w:t>bung auch der Ei</w:t>
        <w:softHyphen/>
        <w:t>gen</w:t>
        <w:softHyphen/>
        <w:t>art des Objektes entspricht.</w:t>
      </w:r>
    </w:p>
    <w:p>
      <w:pPr>
        <w:pStyle w:val="Normal"/>
        <w:overflowPunct w:val="false"/>
        <w:autoSpaceDE w:val="false"/>
        <w:rPr>
          <w:rFonts w:ascii="Arial Narrow" w:hAnsi="Arial Narrow" w:cs="Arial Narrow"/>
        </w:rPr>
      </w:pPr>
      <w:r>
        <w:rPr/>
        <w:t xml:space="preserve">Ich zeige als Beispiel einen Querschnitt durch den Stengel von </w:t>
      </w:r>
      <w:r>
        <w:rPr>
          <w:i/>
        </w:rPr>
        <w:t>Bryonia alba</w:t>
      </w:r>
      <w:r>
        <w:rPr/>
        <w:t>. Verholzt ist da nur der innerste Ring der großen Gefäße. Also sehr wenig. Mit der beliebten Dop</w:t>
        <w:softHyphen/>
        <w:t>pel</w:t>
        <w:softHyphen/>
        <w:t>fär</w:t>
        <w:softHyphen/>
        <w:t xml:space="preserve">bung </w:t>
      </w:r>
      <w:r>
        <w:rPr>
          <w:u w:val="single"/>
        </w:rPr>
        <w:t>Hä</w:t>
        <w:softHyphen/>
        <w:t>matoxylin-Safranin</w:t>
      </w:r>
      <w:r>
        <w:rPr/>
        <w:t xml:space="preserve"> ist, wie Sie sehen, gar nichts anzufangen. Die Verholzung hebt sich zwar vom Unverholzten ab, es kostet aber Mühe, die Grenzen genau zu er</w:t>
        <w:softHyphen/>
        <w:t>ken</w:t>
        <w:softHyphen/>
        <w:softHyphen/>
        <w:t>nen. Schließ</w:t>
        <w:softHyphen/>
        <w:t>lich muß man dahingestellt sein lassen, ob man nicht doch eine oder die an</w:t>
        <w:softHyphen/>
        <w:t>dere Stelle über</w:t>
        <w:softHyphen/>
        <w:t xml:space="preserve">sehen hat. Besser ist schon </w:t>
      </w:r>
      <w:r>
        <w:rPr>
          <w:u w:val="single"/>
        </w:rPr>
        <w:t>Kernschwarz-Fuchsin</w:t>
      </w:r>
      <w:r>
        <w:rPr/>
        <w:t>, obwohl auch diese Kom</w:t>
        <w:softHyphen/>
        <w:t>bination nicht das Ideal darstellt. Dazu ist das Fuchsin zu dunkel. Also mehr Kon</w:t>
        <w:softHyphen/>
        <w:t xml:space="preserve">trast. Jetzt verfällt man leicht in das Gegenteil, zuviel Kontrast. </w:t>
      </w:r>
      <w:r>
        <w:rPr>
          <w:u w:val="single"/>
        </w:rPr>
        <w:t>Kongorot-Solidgrün</w:t>
      </w:r>
      <w:r>
        <w:rPr/>
        <w:t xml:space="preserve"> ist auch eigentlich nicht das richtige. Die Färbung ist zwar schon unvergleichlich besser als die </w:t>
      </w:r>
      <w:r>
        <w:rPr>
          <w:u w:val="single"/>
        </w:rPr>
        <w:t>Hämalaun-Safranin</w:t>
      </w:r>
      <w:r>
        <w:rPr/>
        <w:t>-Fär</w:t>
        <w:softHyphen/>
        <w:t>bung, aber das Rot ist zu schreiend, so daß das etwas dunk</w:t>
        <w:softHyphen/>
        <w:t>le Grün zu stark in den Hin</w:t>
        <w:softHyphen/>
        <w:t>ter</w:t>
        <w:softHyphen/>
        <w:t>grund tritt. Bleibt als letztes nun die Kombination einer Neu</w:t>
        <w:softHyphen/>
        <w:t>tralfarbe mit einer von großer Leucht</w:t>
        <w:softHyphen/>
        <w:t>kraft, wobei die erste das Unverholzte färben soll. Als Neutralfarbe schlechthin be</w:t>
        <w:softHyphen/>
        <w:t>sit</w:t>
        <w:softHyphen/>
        <w:t xml:space="preserve">zen wir das </w:t>
      </w:r>
      <w:r>
        <w:rPr>
          <w:u w:val="single"/>
        </w:rPr>
        <w:t>Kernschwarz H,</w:t>
      </w:r>
      <w:r>
        <w:rPr/>
        <w:t xml:space="preserve"> als Gegenfarbe, also auf die es ankommt, können wir </w:t>
      </w:r>
      <w:r>
        <w:rPr>
          <w:u w:val="single"/>
        </w:rPr>
        <w:t>Chry</w:t>
        <w:softHyphen/>
        <w:t>so</w:t>
        <w:softHyphen/>
        <w:t>i</w:t>
        <w:softHyphen/>
        <w:t>din</w:t>
      </w:r>
      <w:r>
        <w:rPr/>
        <w:t xml:space="preserve"> nehmen. Sie sehen den Erfolg: Leuchtend gelb hebt sich das Holz von dem tiefen Schwarz des Unverholzten ab.</w:t>
      </w:r>
    </w:p>
    <w:p>
      <w:pPr>
        <w:pStyle w:val="Normal"/>
        <w:overflowPunct w:val="false"/>
        <w:autoSpaceDE w:val="false"/>
        <w:rPr>
          <w:rFonts w:ascii="Arial Narrow" w:hAnsi="Arial Narrow" w:cs="Arial Narrow"/>
        </w:rPr>
      </w:pPr>
      <w:r>
        <w:rPr/>
        <w:t>Befinden sich verholzte und unverholzte Elemente ziemlich im Gleichgewicht, so ist na</w:t>
        <w:softHyphen/>
        <w:t>tür</w:t>
        <w:softHyphen/>
        <w:softHyphen/>
        <w:t>lich jede Färbung recht, vorausgesetzt, daß nicht durch mangelnde Spezifität der Farb</w:t>
        <w:softHyphen/>
        <w:t>stoffe das Resultat gefälscht wird. Aber auch hier sehen Sie, wie die Einzelheiten der Membranen mit hellen, leuchtenden Farben viel besser herauskommen, als mit dem dunk</w:t>
        <w:softHyphen/>
        <w:t xml:space="preserve">len </w:t>
      </w:r>
      <w:r>
        <w:rPr>
          <w:u w:val="single"/>
        </w:rPr>
        <w:t>Hä</w:t>
        <w:softHyphen/>
        <w:t>ma</w:t>
        <w:softHyphen/>
        <w:t>to</w:t>
        <w:softHyphen/>
        <w:t>xylin</w:t>
      </w:r>
      <w:r>
        <w:rPr/>
        <w:t>, gegen das das Safranin nur ungenügend absticht. Sowie man das Häm</w:t>
        <w:softHyphen/>
        <w:t>atoxylin mit ei</w:t>
        <w:softHyphen/>
        <w:t>ner helleren Farbe kombiniert, wird die Sache schon besser. Aber die</w:t>
        <w:softHyphen/>
        <w:t>se hellen Farben wir</w:t>
        <w:softHyphen/>
        <w:t>ken am besten, wenn sie nicht zu stark aufgefärbt sind. Durch</w:t>
        <w:softHyphen/>
        <w:t>sich</w:t>
        <w:softHyphen/>
        <w:t>tig</w:t>
        <w:softHyphen/>
        <w:t>keit der Membranen ist oft sehr wertvoll! Das beste ist aber auch in diesem Fall der Kon</w:t>
        <w:softHyphen/>
        <w:t>trast zwischen zwei leuch</w:t>
        <w:softHyphen/>
        <w:t>tenden Farben, oder der zwischen einer Neutralfarbe und ei</w:t>
        <w:softHyphen/>
        <w:t xml:space="preserve">nem hellen Farbstoff. Für den ersten Weg zeige ich die Kombination </w:t>
      </w:r>
      <w:r>
        <w:rPr>
          <w:u w:val="single"/>
        </w:rPr>
        <w:t>Solidgrün-Kon</w:t>
        <w:softHyphen/>
        <w:t>go</w:t>
        <w:softHyphen/>
        <w:t>rot</w:t>
      </w:r>
      <w:r>
        <w:rPr/>
        <w:t>, für den zweiten das be</w:t>
        <w:softHyphen/>
        <w:t>kann</w:t>
        <w:softHyphen/>
        <w:t xml:space="preserve">te </w:t>
      </w:r>
      <w:r>
        <w:rPr>
          <w:u w:val="single"/>
        </w:rPr>
        <w:t>Kernschwarz-Chrysoidin</w:t>
      </w:r>
      <w:r>
        <w:rPr/>
        <w:t>.</w:t>
      </w:r>
    </w:p>
    <w:p>
      <w:pPr>
        <w:pStyle w:val="Normal"/>
        <w:overflowPunct w:val="false"/>
        <w:autoSpaceDE w:val="false"/>
        <w:rPr>
          <w:rFonts w:ascii="Arial Narrow" w:hAnsi="Arial Narrow" w:cs="Arial Narrow"/>
        </w:rPr>
      </w:pPr>
      <w:r>
        <w:rPr/>
        <w:t>Ein besonders unangenehmes Kapitel bildet die Hervorherbung sehr kleiner un</w:t>
        <w:softHyphen/>
        <w:t>ver</w:t>
        <w:softHyphen/>
        <w:t>holz</w:t>
        <w:softHyphen/>
        <w:t>ter Ele</w:t>
        <w:softHyphen/>
        <w:t>mente zwischen ausgedehnten verholzten Bezirken, etwa die Darstellung der un</w:t>
        <w:softHyphen/>
        <w:t>ver</w:t>
        <w:softHyphen/>
        <w:softHyphen/>
        <w:t>holz</w:t>
        <w:softHyphen/>
        <w:t>ten Teile von Gefäßbündeln. Die Membranen, auf die es da ankommt, sind näm</w:t>
        <w:softHyphen/>
        <w:t>lich noch da</w:t>
        <w:softHyphen/>
        <w:t>zu meist außerordentlich dünn, so daß sie schon sehr kräftig und leuchtend ge</w:t>
        <w:softHyphen/>
        <w:t>färbt sein müs</w:t>
        <w:softHyphen/>
        <w:t xml:space="preserve">sen, um aufzufallen, oder man bedient sich wieder des Kernschwarz. Will man aber die unverholzten Elemente bunt färben, so ist </w:t>
      </w:r>
      <w:r>
        <w:rPr>
          <w:u w:val="single"/>
        </w:rPr>
        <w:t>Kongorot</w:t>
      </w:r>
      <w:r>
        <w:rPr/>
        <w:t xml:space="preserve"> sehr geeignet. Als Ge</w:t>
        <w:softHyphen/>
        <w:t xml:space="preserve">genfärbung für die verholzten Zellen nimmt man dann </w:t>
      </w:r>
      <w:r>
        <w:rPr>
          <w:u w:val="single"/>
        </w:rPr>
        <w:t>Solidgrün</w:t>
      </w:r>
      <w:r>
        <w:rPr/>
        <w:t>, das man recht kräf</w:t>
        <w:softHyphen/>
        <w:t>tig auffärbt. Also sehr lange Färbezeit. Auch ist es gut, wenn der Schnitt dann etwas dicker als üblich ist. Das Holz bekommt dann einen dunkelgrünen Ton, der sich gut vom hel</w:t>
        <w:softHyphen/>
        <w:t>len Rot abhebt.</w:t>
      </w:r>
    </w:p>
    <w:p>
      <w:pPr>
        <w:pStyle w:val="Normal"/>
        <w:overflowPunct w:val="false"/>
        <w:autoSpaceDE w:val="false"/>
        <w:rPr>
          <w:rFonts w:ascii="Arial Narrow" w:hAnsi="Arial Narrow" w:cs="Arial Narrow"/>
        </w:rPr>
      </w:pPr>
      <w:r>
        <w:rPr/>
        <w:t>Ein anderer Weg ist der, daß man dem Holz eine sehr zarte, wenn möglich neutrale Far</w:t>
        <w:softHyphen/>
        <w:t>be er</w:t>
        <w:softHyphen/>
        <w:t>teilt, so daß die verholzten Zellen nur gerade gut sichtbar sind. Da sind vielleicht manch</w:t>
        <w:softHyphen/>
        <w:softHyphen/>
        <w:t xml:space="preserve">mal die </w:t>
      </w:r>
      <w:r>
        <w:rPr>
          <w:u w:val="single"/>
        </w:rPr>
        <w:t>Becherschen Farbstoffe</w:t>
      </w:r>
      <w:r>
        <w:rPr/>
        <w:t xml:space="preserve"> gut zu brauchen, zum Beispiel </w:t>
      </w:r>
      <w:r>
        <w:rPr>
          <w:u w:val="single"/>
        </w:rPr>
        <w:t>Gallocyanin</w:t>
      </w:r>
      <w:r>
        <w:rPr/>
        <w:t xml:space="preserve"> oder </w:t>
      </w:r>
      <w:r>
        <w:rPr>
          <w:u w:val="single"/>
        </w:rPr>
        <w:t>Coe</w:t>
        <w:softHyphen/>
        <w:softHyphen/>
        <w:t>les</w:t>
        <w:softHyphen/>
        <w:t>tinblau</w:t>
      </w:r>
      <w:r>
        <w:rPr/>
        <w:t>. Allerdings erfordert ihre Verwendung schon einiges Raffinement, und die er</w:t>
        <w:softHyphen/>
        <w:t>sten Ver</w:t>
        <w:softHyphen/>
        <w:t>su</w:t>
        <w:softHyphen/>
        <w:t>che werden wohl meist mißlingen. Sie sind ungefähr das, was die durch</w:t>
        <w:softHyphen/>
        <w:t>ge</w:t>
        <w:softHyphen/>
        <w:t>ar</w:t>
        <w:softHyphen/>
        <w:t>beitete Fo</w:t>
        <w:softHyphen/>
        <w:t>to</w:t>
        <w:softHyphen/>
        <w:t>gra</w:t>
        <w:softHyphen/>
        <w:t>fie gegenüber dem gewöhnlichen Knipserbildchen ist.</w:t>
      </w:r>
    </w:p>
    <w:p>
      <w:pPr>
        <w:pStyle w:val="Normal"/>
        <w:overflowPunct w:val="false"/>
        <w:autoSpaceDE w:val="false"/>
        <w:rPr>
          <w:rFonts w:ascii="Arial Narrow" w:hAnsi="Arial Narrow" w:cs="Arial Narrow"/>
        </w:rPr>
      </w:pPr>
      <w:r>
        <w:rPr/>
        <w:t>Zeit ist Geld. Dem modernen Botaniker scheint es zu pressieren. Deshalb rührt er seine Far</w:t>
        <w:softHyphen/>
        <w:softHyphen/>
        <w:t xml:space="preserve">ben durcheinander. Warum nicht. Der Zoologe tut es auch. Von irgendwoher hat sich der Name </w:t>
      </w:r>
      <w:r>
        <w:rPr>
          <w:u w:val="single"/>
        </w:rPr>
        <w:t>Simultanfärbung</w:t>
      </w:r>
      <w:r>
        <w:rPr/>
        <w:t xml:space="preserve"> dafür eingebürgert. Voraussetzung ist, daß sich die ge</w:t>
        <w:softHyphen/>
        <w:t>misch</w:t>
        <w:softHyphen/>
        <w:t>ten Farb</w:t>
        <w:softHyphen/>
        <w:t xml:space="preserve">stoffe miteinander vertragen. So kann man nicht </w:t>
      </w:r>
      <w:r>
        <w:rPr>
          <w:u w:val="single"/>
        </w:rPr>
        <w:t>Solidgrün</w:t>
      </w:r>
      <w:r>
        <w:rPr/>
        <w:t xml:space="preserve"> mit </w:t>
      </w:r>
      <w:r>
        <w:rPr>
          <w:u w:val="single"/>
        </w:rPr>
        <w:t>Kongorot</w:t>
      </w:r>
      <w:r>
        <w:rPr/>
        <w:t xml:space="preserve"> mi</w:t>
        <w:softHyphen/>
        <w:t xml:space="preserve">schen. </w:t>
      </w:r>
      <w:r>
        <w:rPr>
          <w:u w:val="single"/>
        </w:rPr>
        <w:t>So</w:t>
        <w:softHyphen/>
        <w:t>lid</w:t>
        <w:softHyphen/>
        <w:t>grün</w:t>
      </w:r>
      <w:r>
        <w:rPr/>
        <w:t xml:space="preserve"> ist das Chlorzinkdoppelsalz des Farbstoffes und stark sauer. </w:t>
      </w:r>
      <w:r>
        <w:rPr>
          <w:u w:val="single"/>
        </w:rPr>
        <w:t>Kongorot</w:t>
      </w:r>
      <w:r>
        <w:rPr/>
        <w:t xml:space="preserve"> ist aber sehr emp</w:t>
        <w:softHyphen/>
        <w:t>findlich gegen Säure, so empfindlich, daß es wie Lackmuspapier be</w:t>
        <w:softHyphen/>
        <w:t xml:space="preserve">nützt wird. Mischt man es mit </w:t>
      </w:r>
      <w:r>
        <w:rPr>
          <w:u w:val="single"/>
        </w:rPr>
        <w:t>Solidgrün</w:t>
      </w:r>
      <w:r>
        <w:rPr/>
        <w:t>, so fällt ein blauer Niederschlag aus. So geht es nicht. Das erste be</w:t>
        <w:softHyphen/>
        <w:t xml:space="preserve">wußte Gemisch war in neuerer Zeit die </w:t>
      </w:r>
      <w:r>
        <w:rPr>
          <w:u w:val="single"/>
        </w:rPr>
        <w:t>Hämatoxylin-Chrysoidin</w:t>
      </w:r>
      <w:r>
        <w:rPr/>
        <w:t>-Fär</w:t>
        <w:softHyphen/>
        <w:t xml:space="preserve">bung von </w:t>
      </w:r>
      <w:r>
        <w:rPr>
          <w:u w:val="single"/>
        </w:rPr>
        <w:t>Buxbaum</w:t>
      </w:r>
      <w:r>
        <w:rPr/>
        <w:t>. Auch sie entspricht nicht der Bedingung, daß die gemischten Far</w:t>
        <w:softHyphen/>
        <w:t>ben sich nicht stören dür</w:t>
        <w:softHyphen/>
        <w:t xml:space="preserve">fen. Denn das </w:t>
      </w:r>
      <w:r>
        <w:rPr>
          <w:u w:val="single"/>
        </w:rPr>
        <w:t>Chrysoidin</w:t>
      </w:r>
      <w:r>
        <w:rPr/>
        <w:t xml:space="preserve"> wird durch die Schwefelsäure des </w:t>
      </w:r>
      <w:r>
        <w:rPr>
          <w:u w:val="single"/>
        </w:rPr>
        <w:t>Häm</w:t>
        <w:softHyphen/>
        <w:t>atoxylins</w:t>
      </w:r>
      <w:r>
        <w:rPr/>
        <w:t xml:space="preserve"> so beeinflußt, daß die Färbekraft sehr geschwächt ist. Der Ton ist auch mehr strohgelb. Vor allem aber zieht die Farbe nicht mehr richtig und echt auf die Faser auf, so daß sie durch Alkohol so</w:t>
        <w:softHyphen/>
        <w:t>fort herausgelöst wird. Eine Einbettung ist deshalb nur in Gly</w:t>
        <w:softHyphen/>
        <w:t>zeringelatine möglich. Es ist des</w:t>
        <w:softHyphen/>
        <w:t xml:space="preserve">halb besser, die </w:t>
      </w:r>
      <w:r>
        <w:rPr>
          <w:u w:val="single"/>
        </w:rPr>
        <w:t>Buxbaumfärbung</w:t>
      </w:r>
      <w:r>
        <w:rPr/>
        <w:t xml:space="preserve"> nicht als Si</w:t>
        <w:softHyphen/>
        <w:t>mul</w:t>
        <w:softHyphen/>
        <w:t>tan</w:t>
        <w:softHyphen/>
        <w:t>fär</w:t>
        <w:softHyphen/>
        <w:t>bung anzuwenden, sondern zu</w:t>
        <w:softHyphen/>
        <w:t xml:space="preserve">erst das </w:t>
      </w:r>
      <w:r>
        <w:rPr>
          <w:u w:val="single"/>
        </w:rPr>
        <w:t>Hämatoxylin</w:t>
      </w:r>
      <w:r>
        <w:rPr/>
        <w:t xml:space="preserve"> oder besser den </w:t>
      </w:r>
      <w:r>
        <w:rPr>
          <w:u w:val="single"/>
        </w:rPr>
        <w:t>Hämalaun</w:t>
      </w:r>
      <w:r>
        <w:rPr/>
        <w:t xml:space="preserve"> auf</w:t>
        <w:softHyphen/>
        <w:t>zu</w:t>
        <w:softHyphen/>
        <w:softHyphen/>
        <w:t xml:space="preserve">färben und hinterher das </w:t>
      </w:r>
      <w:r>
        <w:rPr>
          <w:u w:val="single"/>
        </w:rPr>
        <w:t>Chry</w:t>
        <w:softHyphen/>
        <w:t>soi</w:t>
        <w:softHyphen/>
        <w:t>din</w:t>
      </w:r>
      <w:r>
        <w:rPr/>
        <w:t>. Die so erhaltene Färbung ist sehr schön.</w:t>
      </w:r>
    </w:p>
    <w:p>
      <w:pPr>
        <w:pStyle w:val="Normal"/>
        <w:overflowPunct w:val="false"/>
        <w:autoSpaceDE w:val="false"/>
        <w:rPr>
          <w:rFonts w:ascii="Arial Narrow" w:hAnsi="Arial Narrow" w:cs="Arial Narrow"/>
        </w:rPr>
      </w:pPr>
      <w:r>
        <w:rPr/>
        <w:t xml:space="preserve">Das Ansprechende dieser Färbung ist der </w:t>
      </w:r>
      <w:r>
        <w:rPr>
          <w:u w:val="single"/>
        </w:rPr>
        <w:t>Kontrast blau-gelb</w:t>
      </w:r>
      <w:r>
        <w:rPr/>
        <w:t>. Ich habe deshalb ver</w:t>
        <w:softHyphen/>
        <w:t xml:space="preserve">sucht, vor einigen Jahren, das </w:t>
      </w:r>
      <w:r>
        <w:rPr>
          <w:u w:val="single"/>
        </w:rPr>
        <w:t>Hämatoxylin</w:t>
      </w:r>
      <w:r>
        <w:rPr/>
        <w:t xml:space="preserve"> durch einen anderen blauen Farbstoff zu er</w:t>
        <w:softHyphen/>
        <w:t>set</w:t>
        <w:softHyphen/>
        <w:t xml:space="preserve">zen, der sich mit dem </w:t>
      </w:r>
      <w:r>
        <w:rPr>
          <w:u w:val="single"/>
        </w:rPr>
        <w:t>Chrysoidin</w:t>
      </w:r>
      <w:r>
        <w:rPr/>
        <w:t xml:space="preserve"> verträgt. Meine Wahl fiel damals auf das </w:t>
      </w:r>
      <w:r>
        <w:rPr>
          <w:u w:val="single"/>
        </w:rPr>
        <w:t>Ben</w:t>
        <w:softHyphen/>
        <w:t>zo</w:t>
        <w:softHyphen/>
        <w:t>a</w:t>
        <w:softHyphen/>
        <w:t>zu</w:t>
        <w:softHyphen/>
        <w:t>rin</w:t>
      </w:r>
      <w:r>
        <w:rPr/>
        <w:t>, einen Farb</w:t>
        <w:softHyphen/>
        <w:t xml:space="preserve">stoff, der der gleichen Klasse angehört wie das </w:t>
      </w:r>
      <w:r>
        <w:rPr>
          <w:u w:val="single"/>
        </w:rPr>
        <w:t>Chrysoidin</w:t>
      </w:r>
      <w:r>
        <w:rPr/>
        <w:t>. Die Ge</w:t>
        <w:softHyphen/>
        <w:t>schich</w:t>
        <w:softHyphen/>
        <w:t>te hat einen Nach</w:t>
        <w:softHyphen/>
        <w:t>teil: Die Färbezeit ist nämlich sehr lang. Am besten färbt man über Nacht. Die so erhaltene Fär</w:t>
        <w:softHyphen/>
        <w:t xml:space="preserve">bung ist aber </w:t>
      </w:r>
      <w:r>
        <w:rPr>
          <w:u w:val="single"/>
        </w:rPr>
        <w:t>sehr scharf und der Kontrast sehr schön</w:t>
      </w:r>
      <w:r>
        <w:rPr/>
        <w:t>.</w:t>
      </w:r>
    </w:p>
    <w:p>
      <w:pPr>
        <w:pStyle w:val="Normal"/>
        <w:overflowPunct w:val="false"/>
        <w:autoSpaceDE w:val="false"/>
        <w:rPr>
          <w:rFonts w:ascii="Arial Narrow" w:hAnsi="Arial Narrow" w:cs="Arial Narrow"/>
        </w:rPr>
      </w:pPr>
      <w:r>
        <w:rPr/>
        <w:t xml:space="preserve">Auch </w:t>
      </w:r>
      <w:r>
        <w:rPr>
          <w:u w:val="single"/>
        </w:rPr>
        <w:t>Alizarincyanin</w:t>
      </w:r>
      <w:r>
        <w:rPr/>
        <w:t xml:space="preserve"> und </w:t>
      </w:r>
      <w:r>
        <w:rPr>
          <w:u w:val="single"/>
        </w:rPr>
        <w:t>Safranin</w:t>
      </w:r>
      <w:r>
        <w:rPr/>
        <w:t xml:space="preserve"> sind zu einer Simultanfärbung verarbeitet worden. Be</w:t>
        <w:softHyphen/>
        <w:t>son</w:t>
        <w:softHyphen/>
        <w:softHyphen/>
        <w:t>de</w:t>
        <w:softHyphen/>
        <w:t>re Vorteile hat die Sache aber nicht. Der Kontrast ist ähnlich der einer Hämalaun-Sa</w:t>
        <w:softHyphen/>
        <w:softHyphen/>
        <w:t>fra</w:t>
        <w:softHyphen/>
        <w:t>nin-Färbung, dauert auch über Nacht.</w:t>
      </w:r>
    </w:p>
    <w:p>
      <w:pPr>
        <w:pStyle w:val="Normal"/>
        <w:overflowPunct w:val="false"/>
        <w:autoSpaceDE w:val="false"/>
        <w:rPr>
          <w:rFonts w:ascii="Arial Narrow" w:hAnsi="Arial Narrow" w:cs="Arial Narrow"/>
        </w:rPr>
      </w:pPr>
      <w:r>
        <w:rPr/>
        <w:t>Eine ganz parterre Angelegenheit ist nach meinen Erfahrungen das mit großem Tamtam an</w:t>
        <w:softHyphen/>
        <w:softHyphen/>
        <w:t>ge</w:t>
        <w:softHyphen/>
        <w:t xml:space="preserve">priesene </w:t>
      </w:r>
      <w:r>
        <w:rPr>
          <w:u w:val="single"/>
        </w:rPr>
        <w:t>Kallichrom</w:t>
      </w:r>
      <w:r>
        <w:rPr/>
        <w:t>. Vermutlich soll der Name von kalos und chroma kommen. Es färbt aber gar nicht schön. Schon der Kontrast ist sehr mäßig. Gelb nach Grün. Dabei schmiert es aber ganz entsetzlich und ist durchaus unspezifisch. Von einer wirklich be</w:t>
        <w:softHyphen/>
        <w:t>frie</w:t>
        <w:softHyphen/>
        <w:softHyphen/>
        <w:t>di</w:t>
        <w:softHyphen/>
        <w:t>gen</w:t>
        <w:softHyphen/>
        <w:t>den Simultanfärbung sind wir also noch weit entfernt.</w:t>
      </w:r>
    </w:p>
    <w:p>
      <w:pPr>
        <w:pStyle w:val="Normal"/>
        <w:overflowPunct w:val="false"/>
        <w:autoSpaceDE w:val="false"/>
        <w:rPr>
          <w:rFonts w:ascii="Arial Narrow" w:hAnsi="Arial Narrow" w:cs="Arial Narrow"/>
        </w:rPr>
      </w:pPr>
      <w:r>
        <w:rPr/>
        <w:t>Nun noch etwas, was im Verlauf der Färbung eigentlich zu Anfang hätte kommen müs</w:t>
        <w:softHyphen/>
        <w:t xml:space="preserve">sen. Die </w:t>
      </w:r>
      <w:r>
        <w:rPr>
          <w:b/>
        </w:rPr>
        <w:t>Vorbehandlung</w:t>
      </w:r>
      <w:r>
        <w:rPr/>
        <w:t xml:space="preserve"> nämlich.</w:t>
      </w:r>
    </w:p>
    <w:p>
      <w:pPr>
        <w:pStyle w:val="Normal"/>
        <w:widowControl/>
        <w:bidi w:val="0"/>
        <w:spacing w:lineRule="atLeast" w:line="240" w:before="0" w:after="60"/>
        <w:jc w:val="both"/>
        <w:rPr/>
      </w:pPr>
      <w:r>
        <w:rPr/>
        <w:t xml:space="preserve">Das ist eine umstrittene Sache. Sie kann verschiedenes bezwecken. Einmal, und das ist in der Zellulosechemie längst bekannt, bewirken Alkalien eine </w:t>
      </w:r>
      <w:r>
        <w:rPr>
          <w:u w:val="single"/>
        </w:rPr>
        <w:t>Verquellung der Membranen</w:t>
      </w:r>
      <w:r>
        <w:rPr/>
        <w:t>. Die</w:t>
        <w:softHyphen/>
        <w:t>se färben sich dann viel besser als die ursprüngliche Faser. So ist zum Bei</w:t>
        <w:softHyphen/>
        <w:t>spiel mer</w:t>
        <w:softHyphen/>
        <w:softHyphen/>
        <w:t>ce</w:t>
        <w:softHyphen/>
        <w:t>ri</w:t>
        <w:softHyphen/>
        <w:t>sier</w:t>
        <w:softHyphen/>
        <w:t>te, mit Natronlauge behandelte Baumwolle, besser und intensiver färb</w:t>
        <w:softHyphen/>
        <w:t>bar als ge</w:t>
        <w:softHyphen/>
        <w:softHyphen/>
        <w:t>wöhn</w:t>
        <w:softHyphen/>
        <w:t>li</w:t>
        <w:softHyphen/>
        <w:t>che, unbehandelte. Der Unterschied der beiden Präparate ist deutlich. Als Vor</w:t>
        <w:softHyphen/>
        <w:t>be</w:t>
        <w:softHyphen/>
        <w:softHyphen/>
        <w:t>hand</w:t>
        <w:softHyphen/>
        <w:t>lungs</w:t>
        <w:softHyphen/>
        <w:t>mit</w:t>
        <w:softHyphen/>
        <w:t xml:space="preserve">tel wird in der Mikroskopie das </w:t>
      </w:r>
      <w:r>
        <w:rPr>
          <w:u w:val="single"/>
        </w:rPr>
        <w:t>Eau de Javelle</w:t>
      </w:r>
      <w:r>
        <w:rPr/>
        <w:t xml:space="preserve"> verwendet. Es ist al</w:t>
        <w:softHyphen/>
        <w:t>ka</w:t>
        <w:softHyphen/>
        <w:t>lisch genug, um die Mem</w:t>
        <w:softHyphen/>
        <w:t>bran zu quellen, andererseits schädigt es sie bei ver</w:t>
        <w:softHyphen/>
        <w:t>nünf</w:t>
        <w:softHyphen/>
        <w:t>ti</w:t>
        <w:softHyphen/>
        <w:t>ger An</w:t>
        <w:softHyphen/>
        <w:t>wendung nicht. Das ebenf</w:t>
        <w:softHyphen/>
        <w:t xml:space="preserve">alls benützte </w:t>
      </w:r>
      <w:r>
        <w:rPr>
          <w:u w:val="single"/>
        </w:rPr>
        <w:t>Chloralhydrat</w:t>
      </w:r>
      <w:r>
        <w:rPr/>
        <w:t xml:space="preserve"> wirkt auf die Zellwand über</w:t>
        <w:softHyphen/>
        <w:t xml:space="preserve">haupt nicht ein. Es verquillt sie auch nicht, ist deshalb </w:t>
      </w:r>
      <w:r>
        <w:rPr>
          <w:u w:val="single"/>
        </w:rPr>
        <w:t>überflüssig</w:t>
      </w:r>
      <w:r>
        <w:rPr/>
        <w:t>. Außer dieser Auf</w:t>
        <w:softHyphen/>
        <w:t>schlie</w:t>
        <w:softHyphen/>
        <w:softHyphen/>
        <w:t>ßung der Membran kann aber die Vor</w:t>
        <w:softHyphen/>
        <w:t>behandlung auch den Zweck haben, Ein</w:t>
        <w:softHyphen/>
        <w:t>zel</w:t>
        <w:softHyphen/>
        <w:t>hei</w:t>
        <w:softHyphen/>
        <w:softHyphen/>
        <w:t>ten des Gewebes, die sonst durch den Zell</w:t>
        <w:softHyphen/>
        <w:t>inhalt verdeckt werden, sichtbar zu ma</w:t>
        <w:softHyphen/>
        <w:t>chen. Eau de Javelle löst bekanntlich den Zell</w:t>
        <w:softHyphen/>
        <w:t>in</w:t>
        <w:softHyphen/>
        <w:t>halt auf. Was ich meine, sehen Sie deut</w:t>
        <w:softHyphen/>
        <w:t>lich an den Präparaten. Bei reinen Gewebestudien kann man ja wohl immer auf den Zell</w:t>
        <w:softHyphen/>
        <w:t>inhalt verzichten. Es ist sicher im Interesse der Arbeit, wenn man alles, was unnötig ist, entfernt. Denken Sie, wie mühsam es wäre, in dem un</w:t>
        <w:softHyphen/>
        <w:t>be</w:t>
        <w:softHyphen/>
        <w:t>han</w:t>
        <w:softHyphen/>
        <w:t>delten Präparat die un</w:t>
        <w:softHyphen/>
        <w:t>ver</w:t>
        <w:softHyphen/>
        <w:t>holzten Zellwände zu zeichnen.</w:t>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60"/>
      <w:jc w:val="both"/>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240" w:after="180"/>
      <w:jc w:val="left"/>
      <w:outlineLvl w:val="0"/>
    </w:pPr>
    <w:rPr>
      <w:rFonts w:cs="Arial"/>
      <w:kern w:val="2"/>
      <w:sz w:val="28"/>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sz w:val="24"/>
      <w:szCs w:val="28"/>
    </w:rPr>
  </w:style>
  <w:style w:type="paragraph" w:styleId="Heading3">
    <w:name w:val="Heading 3"/>
    <w:basedOn w:val="Normal"/>
    <w:next w:val="Normal"/>
    <w:qFormat/>
    <w:pPr>
      <w:keepNext w:val="true"/>
      <w:keepLines/>
      <w:numPr>
        <w:ilvl w:val="2"/>
        <w:numId w:val="1"/>
      </w:numPr>
      <w:spacing w:before="240" w:after="60"/>
      <w:jc w:val="left"/>
      <w:outlineLvl w:val="2"/>
    </w:pPr>
    <w:rPr>
      <w:rFonts w:cs="Arial"/>
      <w:sz w:val="22"/>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erschrift1">
    <w:name w:val="Textüberschrift1"/>
    <w:basedOn w:val="Normal"/>
    <w:qFormat/>
    <w:pPr>
      <w:keepNext w:val="true"/>
      <w:keepLines/>
      <w:spacing w:lineRule="atLeast" w:line="240" w:before="240" w:after="60"/>
    </w:pPr>
    <w:rPr>
      <w:b/>
      <w:sz w:val="22"/>
    </w:rPr>
  </w:style>
  <w:style w:type="paragraph" w:styleId="Artikel">
    <w:name w:val="Ü-Artikel"/>
    <w:basedOn w:val="Normal"/>
    <w:qFormat/>
    <w:pPr>
      <w:overflowPunct w:val="false"/>
      <w:autoSpaceDE w:val="false"/>
      <w:spacing w:lineRule="auto" w:line="240" w:before="0" w:after="0"/>
      <w:jc w:val="center"/>
    </w:pPr>
    <w:rPr>
      <w:rFonts w:ascii="Univers" w:hAnsi="Univers" w:cs="Univers"/>
      <w:spacing w:val="-5"/>
      <w:sz w:val="24"/>
    </w:rPr>
  </w:style>
  <w:style w:type="paragraph" w:styleId="Autor">
    <w:name w:val="Autor"/>
    <w:basedOn w:val="Normal"/>
    <w:next w:val="Normal"/>
    <w:qFormat/>
    <w:pPr>
      <w:overflowPunct w:val="false"/>
      <w:autoSpaceDE w:val="false"/>
      <w:spacing w:before="180" w:after="240"/>
      <w:jc w:val="center"/>
    </w:pPr>
    <w:rPr>
      <w:rFonts w:ascii="Univers" w:hAnsi="Univers" w:cs="Univers"/>
      <w:spacing w:val="-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17:00Z</dcterms:created>
  <dc:creator>Klaus Henkel</dc:creator>
  <dc:description/>
  <dc:language>en-US</dc:language>
  <cp:lastModifiedBy>Klaus Henkel</cp:lastModifiedBy>
  <dcterms:modified xsi:type="dcterms:W3CDTF">2009-09-16T17:31:00Z</dcterms:modified>
  <cp:revision>2</cp:revision>
  <dc:subject/>
  <dc:title>Die Zellwand und ihre Färbung</dc:title>
</cp:coreProperties>
</file>